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724/QĐ-TTg </w:t>
            </w:r>
          </w:p>
        </w:tc>
        <w:tc>
          <w:tcPr>
            <w:tcW w:w="5652" w:type="dxa"/>
            <w:tcBorders/>
          </w:tcPr>
          <w:p>
            <w:pPr>
              <w:pStyle w:val="Normal"/>
              <w:spacing w:before="120" w:after="0"/>
              <w:jc w:val="right"/>
              <w:rPr>
                <w:i/>
                <w:i/>
                <w:iCs/>
              </w:rPr>
            </w:pPr>
            <w:r>
              <w:rPr>
                <w:i/>
                <w:iCs/>
              </w:rPr>
              <w:t>Hà Nội, ngày 17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NHIỆM ÔNG ĐỖ CÔNG MÙI KIÊM GIỮ CHỨC ỦY VIÊN HỘI ĐỒNG QUẢN TRỊ NGÂN HÀNG CHÍNH SÁCH XÃ HỘI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 xml:space="preserve">Xét Tờ trình số 71/NHCS-HĐQT ngày 19 tháng 8 năm 2010 của Ngân hàng Chính sách xã hội; Tờ trình số 3020/TTr-BNV ngày 01 tháng 9 năm 2010 của Bộ Nội vụ,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Bổ nhiệm ông Đỗ Công Mùi, Phó Chủ tịch Hội Cựu Chiến binh Việt Nam, kiêm giữ chức Ủy viên Hội đồng quản trị Ngân hàng Chính sách xã hội.</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Bộ trưởng Bộ Nội vụ, Chủ tịch Hội Cựu Chiến binh Việt Nam, Chủ tịch Hội đồng quản trị Ngân hàng Chính sách xã hội và ông Đỗ Công Mùi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P;</w:t>
              <w:br/>
              <w:t>- VPCP: BTCN, các PCN, Cổng TTĐT, các Vụ: KTTH, KGVX, VPBCS (5);</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hủ tướng Chính phủ; vanbanphapluat.co</dc:creator>
  <dc:description>Xem chi tiết và tải về văn bản tại đây: http://vanbanphapluat.co/quyet-dinh-1724-qd-ttg-bo-nhiem-ong-do-cong-mui-kiem-giu-chuc-uy-vien</dc:description>
  <cp:keywords>Quyết định; 1724/QĐ-TTg; Thủ tướng Chính phủ; Nguyễn Tấn Dũng; Bộ máy hành chính</cp:keywords>
  <dc:language>en-US</dc:language>
  <cp:lastModifiedBy>Thư viện vanbanphapluat.co</cp:lastModifiedBy>
  <dcterms:modified xsi:type="dcterms:W3CDTF">2017-08-11T01:31:00Z</dcterms:modified>
  <cp:revision>2</cp:revision>
  <dc:subject>Quyết định 1724/QĐ-TTg  bổ nhiệm ông Đỗ Công Mùi kiêm giữ chức Ủy viên</dc:subject>
  <dc:title>Quyết định 1724/QĐ-TTg</dc:title>
</cp:coreProperties>
</file>