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30/QĐ-TTg </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ÔNG NGUYỄN HOÀNG HIỆP KIÊM GIỮ CHỨC ỦY VIÊN HỘI ĐỒNG QUẢN TRỊ NGÂN HÀNG CHÍNH SÁCH XÃ H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Xét Tờ trình số 71/NHCS-HĐQT ngày 19 tháng 8 năm 2010 của Ngân hàng Chính sách xã hội; Tờ trình số 3020/TTr-BNV ngày 01 tháng 9 năm 2010 của Bộ Nội vụ,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ổ nhiệm ông Nguyễn Hoàng Hiệp, Bí thư Ban Chấp hành Trung ương Đoàn thanh niên Cộng sản Hồ Chí Minh, kiêm giữ chức Ủy viên Hội đồng quản trị Ngân hàng Chính sách xã hội.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Bộ trưởng Bộ Nội vụ, Ban Chấp hành Trung ương Đoàn thanh niên Cộng sản Hồ Chí Minh, Chủ tịch Hội đồng quản trị Ngân hàng Chính sách xã hội và ông Nguyễn Hoàng Hiệp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VPCP: BTCN, các PCN, Cổng TTĐT, các Vụ: KTTH, KGVX, VPBCS (5);</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730-qd-ttg-bo-nhiem-ong-nguyen-hoang-hiep-kiem-giu-chuc-uy-vien</dc:description>
  <cp:keywords>Quyết định; 1730/QĐ-TTg; Thủ tướng Chính phủ; Nguyễn Tấn Dũng; Bộ máy hành chính</cp:keywords>
  <dc:language>en-US</dc:language>
  <cp:lastModifiedBy>Thư viện vanbanphapluat.co</cp:lastModifiedBy>
  <dcterms:modified xsi:type="dcterms:W3CDTF">2017-08-11T01:31:00Z</dcterms:modified>
  <cp:revision>2</cp:revision>
  <dc:subject>Quyết định 1730/QĐ-TTg bổ nhiệm ông Nguyễn Hoàng Hiệp kiêm giữ chức Ủy viên</dc:subject>
  <dc:title>Quyết định 1730/QĐ-TTg</dc:title>
</cp:coreProperties>
</file>