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729/QĐ-TTg </w:t>
            </w:r>
          </w:p>
        </w:tc>
        <w:tc>
          <w:tcPr>
            <w:tcW w:w="5652" w:type="dxa"/>
            <w:tcBorders/>
          </w:tcPr>
          <w:p>
            <w:pPr>
              <w:pStyle w:val="Normal"/>
              <w:spacing w:before="120" w:after="0"/>
              <w:jc w:val="right"/>
              <w:rPr>
                <w:i/>
                <w:i/>
                <w:iCs/>
              </w:rPr>
            </w:pPr>
            <w:r>
              <w:rPr>
                <w:i/>
                <w:iCs/>
              </w:rPr>
              <w:t>Hà Nội, ngày 17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NHIỆM ÔNG PHÙNG XUÂN NHẠ GIỮ CHỨC PHÓ GIÁM ĐỐC ĐẠI HỌC QUỐC GIA HÀ NỘI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 xml:space="preserve">Xét Tờ trình số 2084/TTr-ĐHQGHN ngày 14 tháng 7 năm 2010 của Đại học Quốc gia Hà Nội; Tờ trình số 2804/TTr-BNV ngày 20 tháng 8 năm 2010 của Bộ Nội vụ,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Bổ nhiệm có thời hạn ông Phùng Xuân Nhạ, Hiệu trưởng trường Đại học Kinh tế, Đại học Quốc gia Hà Nội, giữ chức Phó Giám đốc Đại học Quốc gia Hà Nội. </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Bộ trưởng Bộ Nội vụ, Giám đốc Đại học Quốc gia Hà Nội và ông Phùng Xuân Nhạ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P;</w:t>
              <w:br/>
              <w:t xml:space="preserve">- Ban Tổ chức Trung ương; </w:t>
              <w:br/>
              <w:t xml:space="preserve">- Ban Tuyên giáo Trung ương; </w:t>
              <w:br/>
              <w:t xml:space="preserve">- Thành ủy Hà Nội; </w:t>
              <w:br/>
              <w:t>- VPCP: BTCN, các PCN, Cổng TTĐT, Vụ KGVX, VPBCS (5);</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hủ tướng Chính phủ; vanbanphapluat.co</dc:creator>
  <dc:description>Xem chi tiết và tải về văn bản tại đây: http://vanbanphapluat.co/quyet-dinh-1729-qd-ttg-bo-nhiem-ong-phung-xuan-nha-giu-chuc-pho-giam-doc</dc:description>
  <cp:keywords>Quyết định; 1729/QĐ-TTg; Thủ tướng Chính phủ; Nguyễn Tấn Dũng; Bộ máy hành chính</cp:keywords>
  <dc:language>en-US</dc:language>
  <cp:lastModifiedBy>Thư viện vanbanphapluat.co</cp:lastModifiedBy>
  <dcterms:modified xsi:type="dcterms:W3CDTF">2017-08-11T01:31:00Z</dcterms:modified>
  <cp:revision>2</cp:revision>
  <dc:subject>Quyết định 1729/QĐ-TTg bổ nhiệm ông Phùng Xuân Nhạ giữ chức Phó Giám đốc</dc:subject>
  <dc:title>Quyết định 1729/QĐ-TTg</dc:title>
</cp:coreProperties>
</file>