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717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9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THANH HÓA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 xml:space="preserve">Xét đề nghị của Ủy ban nhân dân tỉnh Thanh Hóa tại Tờ trình số 59/TTr-UBND ngày 01 tháng 9 năm 2010 và đề nghị của Bộ trưởng Bộ Nội vụ tại Tờ trình số 3134/TTr-BNV ngày 11 tháng 9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bổ sung Thành viên Ủy ban nhân dân tỉnh Thanh Hóa nhiệm kỳ 2004 - 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Lê Đình Thọ, Ủy viên Ban Thường vụ Tỉnh ủy, nguyên Trưởng ban Quản lý Khu kinh tế Nghi Sơn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Đặng Trọng Quân, Chỉ huy trưởng Bộ Chỉ huy quân sự tỉ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rPr/>
      </w:pPr>
      <w:r>
        <w:rPr/>
        <w:t xml:space="preserve">Bộ trưởng Bộ Nội vụ, Chủ tịch Hội đồng nhân dân, Chủ tịch Ủy ban nhân dân tỉnh Thanh Hóa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1:00Z</dcterms:created>
  <dc:creator>Thủ tướng Chính phủ; vanbanphapluat.co</dc:creator>
  <dc:description>Xem chi tiết và tải về văn bản tại đây: http://vanbanphapluat.co/quyet-dinh-1717-qd-ttg-phe-chuan-ket-qua-bau-cu-bo-sung-thanh-vien-uy-ban</dc:description>
  <cp:keywords>Quyết định; 1717/QĐ-TTg; Thủ tướng Chính phủ; Nguyễn Tấn Dũng; Bộ máy hành chính</cp:keywords>
  <dc:language>en-US</dc:language>
  <cp:lastModifiedBy>Thư viện vanbanphapluat.co</cp:lastModifiedBy>
  <dcterms:modified xsi:type="dcterms:W3CDTF">2017-08-11T01:31:00Z</dcterms:modified>
  <cp:revision>2</cp:revision>
  <dc:subject>Quyết định 1717/QĐ-TTg phê chuẩn kết quả bầu cử bổ sung thành viên Ủy ban</dc:subject>
  <dc:title>Quyết định 1717/QĐ-TTg</dc:title>
</cp:coreProperties>
</file>