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HOA HỌC VÀ </w:t>
              <w:br/>
              <w:t xml:space="preserve">CÔNG NGHỆ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14/QĐ-BKHCN  </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GIA HẠN HIỆU LỰC ÁP DỤNG THÔNG TƯ SỐ 12/2010/TT-BKHCN HƯỚNG DẪN VỀ QUẢN LÝ CHẤT LƯỢNG, ĐO LƯỜNG TRONG KINH DOANH KHÍ DẦU MỎ HÓA LỎNG</w:t>
      </w:r>
    </w:p>
    <w:p>
      <w:pPr>
        <w:pStyle w:val="Normal"/>
        <w:spacing w:before="120" w:after="280"/>
        <w:jc w:val="center"/>
        <w:rPr>
          <w:b/>
          <w:b/>
          <w:bCs/>
        </w:rPr>
      </w:pPr>
      <w:r>
        <w:rPr>
          <w:b/>
          <w:bCs/>
        </w:rPr>
        <w:t xml:space="preserve">BỘ TRƯỞNG BỘ KHOA HỌC VÀ CÔNG NGHỆ </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br/>
        <w:t>Căn cứ Nghị định số 107/2009/NĐ-CP ngày 26 tháng 11 năm 2009 của Chính phủ về kinh doanh khí dầu mỏ hóa lỏng;</w:t>
        <w:br/>
        <w:t>Căn cứ Thông tư số 12/2010/TT-BKHCN ngày 30/7/2010 của Bộ trưởng Bộ Khoa học và Công nghệ hướng dẫn về quản lý chất lượng, đo lường trong kinh doanh khí dầu mỏ hóa lỏng;</w:t>
        <w:br/>
        <w:t>Xét đề nghị của Tổng cục trưởng Tổng cục Tiêu chuẩn Đo lường Chất lượ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Gia hạn hiệu lực áp dụng Thông tư số 12/2010/TT-BKHCN ngày 30 tháng 7 năm 2010 của Bộ trưởng Bộ Khoa học và Công nghệ hướng dẫn về quản lý chất lượng, đo lường trong kinh doanh khí dầu mỏ hóa lỏng đến hết ngày 30 tháng 12 năm 2010.</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Bộ, Tổng cục trưởng Tổng cục Tiêu chuẩn Đo lường Chất lượng và các tổ chức, cá nhân hoạt động kinh doanh khí dầu mỏ hóa lỏ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Bộ Công Thương (để p/h);</w:t>
              <w:br/>
              <w:t>- Tổng cục Hải quan (để p/h);</w:t>
              <w:br/>
              <w:t>- Tổng cục Tiêu chuẩn Đo lường Chất lượng (để t/h);</w:t>
              <w:br/>
              <w:t>- Sở KH&amp;CN các tỉnh, thành phố (để t/h);</w:t>
              <w:br/>
              <w:t>- Lưu: VT,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Khoa học và Công nghệ; vanbanphapluat.co</dc:creator>
  <dc:description>Xem chi tiết và tải về văn bản tại đây: http://vanbanphapluat.co/quyet-dinh-1914-qd-bkhcn-gia-han-hieu-luc-ap-dung-thong-tu-12-2010-tt-bkhcn</dc:description>
  <cp:keywords>Quyết định; 1914/QĐ-BKHCN; Bộ Khoa học và Công nghệ; Nguyễn Quân; Thương mại</cp:keywords>
  <dc:language>en-US</dc:language>
  <cp:lastModifiedBy>Thư viện vanbanphapluat.co</cp:lastModifiedBy>
  <dcterms:modified xsi:type="dcterms:W3CDTF">2017-08-11T01:31:00Z</dcterms:modified>
  <cp:revision>2</cp:revision>
  <dc:subject>Quyết định 1914/QĐ-BKHCN gia hạn hiệu lực áp dụng Thông tư  12/2010/TT-BKHCN</dc:subject>
  <dc:title>Quyết định 1914/QĐ-BKHCN</dc:title>
</cp:coreProperties>
</file>