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25/2010/QĐ-UB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20 tháng 9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Ê DUYỆT MỨC THU VÀ DANH MỤC CÁC DỊCH VỤ KỸ THUẬT Y TẾ THỰC HIỆN TẠI CÁC TRẠM Y TẾ XÃ, PHƯỜNG, THỊ TRẤN TRÊN ĐỊA BÀN TỈNH THANH HO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THANH HOÁ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Nghị định số 95/CP ngày 27/8/1994 của Chính phủ về việc thu một phần viện phí và Nghị định số 33/CP ngày 23/5/1995 của Chính phủ về việc sửa đổi điểm 1 điều 6 của Nghị định số 95/CP;</w:t>
        <w:br/>
        <w:t>Căn cứ Thông tư liên tịch số 14/TTLT ngày 30/9/1995 của liên Bộ Y tế - Bộ Tài chính - Bộ Lao động TB&amp;XH - Ban Vật giá Chính phủ hướng dẫn thực hiện thu một phần viện phí; Thông tư liên tịch số 03/2006/TTLT-BYT-BTC-LĐTB&amp;XH ngày 26/01/2006 của Bộ Y tế - Bộ Tài chính - Bộ Lao động-TB&amp;XH về việc bổ sung Thông tư liên tịch số 14/TTLT ngày 30/9/1995 về hướng dẫn thu một phần viện phí; thông tư số 09/2009/TTLT-BYT-BTC ngày 14/8/2009 của liên Bộ Y tế - Tài chính hướng dẫn thực hiện bảo hiểm y tế;</w:t>
        <w:br/>
        <w:t>Xét đề nghị của Sở Y tế - Sở Tài chính tại Tờ trình liên ngành số 768/LN/YT-TC ngày 8/6/2010 về việc ban hành mức thu một số dịch vụ y tế tại trạm y tế xã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mức thu và danh mục các dịch vụ kỹ thuật y tế thực hiện tại trạm y tế xã, phường, thị trấn với các nội dung sau: </w:t>
      </w:r>
    </w:p>
    <w:p>
      <w:pPr>
        <w:pStyle w:val="Normal"/>
        <w:spacing w:before="0" w:after="120"/>
        <w:rPr/>
      </w:pPr>
      <w:r>
        <w:rPr/>
        <w:t>- Tiền công khám bệnh: 1.000đ/lần/khám bệnh</w:t>
      </w:r>
    </w:p>
    <w:p>
      <w:pPr>
        <w:pStyle w:val="Normal"/>
        <w:spacing w:before="0" w:after="120"/>
        <w:rPr/>
      </w:pPr>
      <w:r>
        <w:rPr/>
        <w:t>- Ngày giường bệnh nhân cấp cứu, ngày đẻ và 2 ngày sau đẻ: 6.000 đồng/người/ngày.</w:t>
      </w:r>
    </w:p>
    <w:p>
      <w:pPr>
        <w:pStyle w:val="Normal"/>
        <w:spacing w:before="0" w:after="120"/>
        <w:rPr/>
      </w:pPr>
      <w:r>
        <w:rPr/>
        <w:t>- Ngày giường bệnh khác: 3.000 đồng/người/ngày.</w:t>
      </w:r>
    </w:p>
    <w:p>
      <w:pPr>
        <w:pStyle w:val="Normal"/>
        <w:spacing w:before="0" w:after="120"/>
        <w:rPr/>
      </w:pPr>
      <w:r>
        <w:rPr/>
        <w:t>- Số ngày điều trị nội trú: Tối đa không quá 3 ngày cho một đợt điều trị. Riêng đối với các trạm y tế xã thuộc vùng khó khăn theo Quyết định số 30/QĐ-TTg ngày 05/3/2007 của Thủ tướng Chính phủ số ngày điều trị không quá 5 ngày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 Có danh mục các kỹ thuật chi tiết kèm theo 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ức thu, đối tượng áp dụng và cơ chế quản lý đối với các dịch vụ kỹ thuật y tế quy định tại Điều 1 nêu trên được thực hiện theo quy định tại Quyết định số 2511/2003/QĐ-UB ngày 6/8/2003 của Chủ tịch UBND tỉnh Thanh Hoá về việc điều chỉnh mức thu một phần viện phí và Quyết định số 1351/QĐ-UBND ngày 17/5/2006 của Chủ tịch UBND tỉnh phê duyệt danh mục bổ sung thu một phần viện phí theo Thông tư liên tịch số 03/2006/TTLT-BYT-BTC-LĐTB&amp;XH ngày 26/01/2006 của Bộ y tế, Bộ tài chính, Bộ lao động- Thương binh và xã hộ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Sở Y tế phối hợp với Sở Tài chính, Bảo hiểm xã hội tỉnh chỉ đạo và hướng dẫn các trạm y tế xã, phường, thị trấn thực hiện các dịch vụ y tế phù hợp với qui định tại Thông tư hướng dẫn số 09/2009/TTLT-BYT-BTC ngày 14/8/2009 của liên Bộ Y tế - Tài chính về việc hướng dẫn thực hiện BHYT và các hướng dẫn hiện hành. Quản lý sử dụng nguồn thu dịch vụ y tế tại trạm y tế phù hợp với chế độ qui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/>
        <w:t>Chánh văn phòng UBND tỉnh, Giám đốc các Sở: Y tế, Tài chính, Lao động, Thương binh và Xã hội; Giám đốc Bảo hiểm xã hội tỉnh, Giám đốc Kho bạc Nhà nước tỉnh; Chủ tịch UBND các huyện, thị xã, thành phố; các đơn vị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Bộ Y tế (để BC);</w:t>
              <w:br/>
              <w:t xml:space="preserve">- Bộ Tài chính (để BC); </w:t>
              <w:br/>
              <w:t>- Bảo hiểm xã hội VN (để BC);  phó chủ tịch</w:t>
              <w:br/>
              <w:t>- TT Tỉnh uỷ, TT HĐND tỉnh (để BC);</w:t>
              <w:br/>
              <w:t>- Chủ tịch, các PCT UBND tỉnh;</w:t>
              <w:br/>
              <w:t>- Như điều 4 QĐ (để thực hiện);</w:t>
              <w:br/>
              <w:t>- Lưu: VT, VX.</w:t>
              <w:br/>
              <w:t> QDVP xa 9-10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Vương Văn Việ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VÀ MỨC THU DỊCH VỤ KỸ THUẬT Y TẾ THỰC HIỆN TẠI TRẠM Y TẾ XÃ, PHƯỜNG, THỊ TRẤN TRÊN ĐỊA BÀN TỈNH THANH HOÁ</w:t>
        <w:br/>
      </w:r>
      <w:r>
        <w:rPr>
          <w:i/>
          <w:iCs/>
        </w:rPr>
        <w:t>(Ban hành kèm theo Quyết định số 3325 /2010 /QĐ-UBND ngày 20 /9 /2010 của Uỷ ban nhân dân tỉnh Thanh Hoá)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848"/>
        <w:gridCol w:w="1411"/>
      </w:tblGrid>
      <w:tr>
        <w:trPr>
          <w:trHeight w:val="6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ịch vụ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ủ thuậ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ửa dạ dày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ụt tháo phâ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 đá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y băng/cắt chỉ/tháo bộ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học cổ truyề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âm cứ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ện châ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ỷ châm (không kể tiền thuốc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oa bóp, bấm huyệ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ải cứu, túi chườ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oại khoa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ết thương phần mềm tổn thương nông &lt;10c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ích rạch nhọt, áp xe nhỏ dẫn lư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 sả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ặt hoặc tháo dụng cụ tử cu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ẻ thườ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ắ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ốt lông xiê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ấy dị vật kết mạc (một mắt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ử thị lực đơn giả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ích chắp, lẹo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i-mũi-họ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ấy dị vật họng miệ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í du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ăng hàm mặ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ổ răng sữa, chân răng sữa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ổ răng vĩnh viễn lung lay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ích áp xe viêm quanh ră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ám bít hố rã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ấy cao răng và đánh bóng hai hà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ấy cao răng và đánh bóng một vùng/một hà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ăm dò chức nă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ện tâm đồ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ết học- truyền máu-miễn dịch-di truyề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ìm ký sinh trùng sốt rét trong má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hức má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ời gian máu chảy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ời gian máu đô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á si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nh tính Protein trong nước tiể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i tươi tế bào cặn nước tiể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sinh-ký sinh trù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i tươi (đờm, dịch tiết cơ thể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ét nghiệm tìm BK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2:00Z</dcterms:created>
  <dc:creator>Tỉnh Thanh Hóa; vanbanphapluat.co</dc:creator>
  <dc:description>Xem chi tiết và tải về văn bản tại đây: http://vanbanphapluat.co/quyet-dinh-3325-2010-qd-ubnd-phe-duyet-muc-thu-danh-muc-cac-dich-vu-ky-thuat</dc:description>
  <cp:keywords>Quyết định; 3325/2010/QĐ-UBND; Tỉnh Thanh Hóa; Vương Văn Việt; Thể thao - Y tế</cp:keywords>
  <dc:language>en-US</dc:language>
  <cp:lastModifiedBy>Thư viện vanbanphapluat.co</cp:lastModifiedBy>
  <dcterms:modified xsi:type="dcterms:W3CDTF">2017-08-11T01:32:00Z</dcterms:modified>
  <cp:revision>2</cp:revision>
  <dc:subject>Quyết định 3325/2010/QĐ-UBND phê duyệt mức thu danh mục các dịch vụ kỹ thuật</dc:subject>
  <dc:title>Quyết định 3325/2010/QĐ-UBND</dc:title>
</cp:coreProperties>
</file>