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38/QĐ-LĐTBXH</w:t>
            </w:r>
          </w:p>
        </w:tc>
        <w:tc>
          <w:tcPr>
            <w:tcW w:w="5847" w:type="dxa"/>
            <w:tcBorders/>
          </w:tcPr>
          <w:p>
            <w:pPr>
              <w:pStyle w:val="Normal"/>
              <w:spacing w:before="120" w:after="0"/>
              <w:jc w:val="right"/>
              <w:rPr>
                <w:i/>
                <w:i/>
                <w:iCs/>
              </w:rPr>
            </w:pPr>
            <w:r>
              <w:rPr>
                <w:i/>
                <w:iCs/>
              </w:rPr>
              <w:t>Hà Nội, ngày 21 tháng 09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DỰ ÁN TĂNG CƯỜNG KỸ NĂNG NGHỀ</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131/2006/NĐ-CP ngày 9/11/2006 của Chính phủ về việc ban hành quy chế quản lý và sử dụng nguồn hỗ trợ phát triển chính thức;</w:t>
      </w:r>
    </w:p>
    <w:p>
      <w:pPr>
        <w:pStyle w:val="Normal"/>
        <w:spacing w:before="120" w:after="280"/>
        <w:rPr>
          <w:i/>
          <w:i/>
          <w:iCs/>
        </w:rPr>
      </w:pPr>
      <w:r>
        <w:rPr>
          <w:i/>
          <w:iCs/>
        </w:rPr>
        <w:t>Căn cứ Nghị định số 12/2009/NĐ-CP ngày 12/2/2009, Nghị định số 83/2009/NĐ-CP ngày 15/10/2009 của Chính phủ về quản lý dự án đầu tư xây dựng công trình;</w:t>
      </w:r>
    </w:p>
    <w:p>
      <w:pPr>
        <w:pStyle w:val="Normal"/>
        <w:spacing w:before="120" w:after="280"/>
        <w:rPr>
          <w:i/>
          <w:i/>
          <w:iCs/>
        </w:rPr>
      </w:pPr>
      <w:r>
        <w:rPr>
          <w:i/>
          <w:iCs/>
        </w:rPr>
        <w:t>Căn cứ văn bản số 792/TTg-QHQT ngày 17/5/2010 của Thủ tướng Chính phủ về việc phê duyệt danh mục dự án “Tăng cường kỹ năng nghề”, vay vốn ADB;</w:t>
      </w:r>
    </w:p>
    <w:p>
      <w:pPr>
        <w:pStyle w:val="Normal"/>
        <w:spacing w:before="120" w:after="280"/>
        <w:rPr>
          <w:i/>
          <w:i/>
          <w:iCs/>
        </w:rPr>
      </w:pPr>
      <w:r>
        <w:rPr>
          <w:i/>
          <w:iCs/>
        </w:rPr>
        <w:t>Căn cứ văn bản số 5720/VPCP-QHQT ngày 16/8/2010 của Văn phòng Chính phủ về việc kết quả đàm phán dự án “Tăng cường kỹ năng nghề” vay vốn Ngân hàng phát triển châu Á;</w:t>
      </w:r>
    </w:p>
    <w:p>
      <w:pPr>
        <w:pStyle w:val="Normal"/>
        <w:spacing w:before="120" w:after="280"/>
        <w:rPr>
          <w:i/>
          <w:i/>
          <w:iCs/>
        </w:rPr>
      </w:pPr>
      <w:r>
        <w:rPr>
          <w:i/>
          <w:iCs/>
        </w:rPr>
        <w:t>Căn cứ văn bản số 4788/NHNN-HTQT ngày 28/6/2010 của Ngân hàng Nhà nước về việc thông báo lãi suất cho vay của ADB cho dự án Tăng cường kỹ năng nghề;</w:t>
      </w:r>
    </w:p>
    <w:p>
      <w:pPr>
        <w:pStyle w:val="Normal"/>
        <w:spacing w:before="120" w:after="280"/>
        <w:rPr>
          <w:i/>
          <w:i/>
          <w:iCs/>
        </w:rPr>
      </w:pPr>
      <w:r>
        <w:rPr>
          <w:i/>
          <w:iCs/>
        </w:rPr>
        <w:t>Căn cứ Tờ trình Chính phủ số 125/TTr-NHNN ngày 21/7/2010 của Ngân hàng Nhà nước về việc báo cáo kết quả đàm phán dự án Tăng cường kỹ năng nghề vay vốn Ngân hàng phát triển châu Á;</w:t>
      </w:r>
    </w:p>
    <w:p>
      <w:pPr>
        <w:pStyle w:val="Normal"/>
        <w:spacing w:before="120" w:after="280"/>
        <w:rPr>
          <w:i/>
          <w:i/>
          <w:iCs/>
        </w:rPr>
      </w:pPr>
      <w:r>
        <w:rPr>
          <w:i/>
          <w:iCs/>
        </w:rPr>
        <w:t>Xét Tờ trình số 85/TTr-TCDN ngày 7/9/2010 của Tổng cục Dạy nghề về việc điều chỉnh báo cáo nghiên cứu khả thi dự án Tăng cường kỹ năng nghề vay vốn ngân hàng phát triển châu Á phù hợp với kết quả đàm phán đã được Chính phủ phê duyệt (kèm theo hồ sơ);</w:t>
      </w:r>
    </w:p>
    <w:p>
      <w:pPr>
        <w:pStyle w:val="Normal"/>
        <w:spacing w:before="120" w:after="280"/>
        <w:rPr>
          <w:i/>
          <w:i/>
          <w:iCs/>
        </w:rPr>
      </w:pPr>
      <w:r>
        <w:rPr>
          <w:i/>
          <w:iCs/>
        </w:rPr>
        <w:t>Xét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chỉnh dự án Tăng cường kỹ năng nghề với những nội dung sau:</w:t>
      </w:r>
    </w:p>
    <w:p>
      <w:pPr>
        <w:pStyle w:val="Normal"/>
        <w:spacing w:before="120" w:after="280"/>
        <w:rPr/>
      </w:pPr>
      <w:r>
        <w:rPr/>
        <w:t xml:space="preserve">1. Điều chỉnh nội dung phần Mục tiêu ngắn hạn thuộc </w:t>
      </w:r>
      <w:bookmarkStart w:id="0" w:name="dc_1"/>
      <w:r>
        <w:rPr/>
        <w:t xml:space="preserve">Khoản 6, Điều 1, Quyết định số 699/QĐ-LĐTBXH </w:t>
      </w:r>
      <w:bookmarkEnd w:id="0"/>
      <w:r>
        <w:rPr/>
        <w:t>ngày 7/6/2010 của Bộ trưởng Bộ Lao động - Thương binh và Xã hội như sau:</w:t>
      </w:r>
    </w:p>
    <w:p>
      <w:pPr>
        <w:pStyle w:val="Normal"/>
        <w:spacing w:before="120" w:after="280"/>
        <w:rPr/>
      </w:pPr>
      <w:r>
        <w:rPr/>
        <w:t>+ Xây dựng một số trường cao đẳng nghề để đào tạo công nhân có kỹ năng nghề cao hơn ở 15 nghề trọng điểm đầu tư trong dự án bao gồm: công nghệ ô tô, hàn, cắt gọt kim loại, điện công nghiệp, điện tử công nghiệp, kỹ thuật lắp đặt điện và điều khiển trong công nghiệp, cơ điện tử, điều khiển tàu biển, khai thác máy tàu thủy, vận hành và sửa chữa thiết bị lạnh, quản trị mạng máy tính, quản trị cơ sở dữ liệu, lập trình máy tính, kỹ thuật chế biến món ăn, quản trị khách sạn.</w:t>
      </w:r>
    </w:p>
    <w:p>
      <w:pPr>
        <w:pStyle w:val="Normal"/>
        <w:spacing w:before="120" w:after="280"/>
        <w:rPr/>
      </w:pPr>
      <w:r>
        <w:rPr/>
        <w:t>Trong quá trình thực hiện dự án có thể xem xét, bổ sung thêm trường dạy nghề tham gia dự án căn cứ vào nguồn vốn dự án, khả năng đáp ứng các tiêu chí lựa chọn đã thống nhất và ý kiến đồng ý của Ngân hàng phát triển châu Á.</w:t>
      </w:r>
    </w:p>
    <w:p>
      <w:pPr>
        <w:pStyle w:val="Normal"/>
        <w:spacing w:before="120" w:after="280"/>
        <w:rPr/>
      </w:pPr>
      <w:r>
        <w:rPr/>
        <w:t>+ Khu vực tư nhân và các doanh nghiệp tham gia xây dựng các khóa đào tạo để giải quyết các thiếu hụt kỹ năng.</w:t>
      </w:r>
    </w:p>
    <w:p>
      <w:pPr>
        <w:pStyle w:val="Normal"/>
        <w:spacing w:before="120" w:after="280"/>
        <w:rPr/>
      </w:pPr>
      <w:r>
        <w:rPr/>
        <w:t>+ Cơ cấu tổ chức mới được hình thành để thúc đẩy sự tham gia có hiệu quả của các ngành vào quản lý dạy nghề.</w:t>
      </w:r>
    </w:p>
    <w:p>
      <w:pPr>
        <w:pStyle w:val="Normal"/>
        <w:spacing w:before="120" w:after="280"/>
        <w:rPr/>
      </w:pPr>
      <w:r>
        <w:rPr/>
        <w:t>2. Điều chỉnh các nội dung của Báo cáo nghiên cứu khả thi dự án Tăng cường kỹ năng nghề như đề nghị của Tổng cục Dạy nghề tại Tờ trình số 85/TTr-TCDN ngày 7/9/2010 nêu trên.</w:t>
      </w:r>
    </w:p>
    <w:p>
      <w:pPr>
        <w:pStyle w:val="Normal"/>
        <w:spacing w:before="120" w:after="280"/>
        <w:rPr/>
      </w:pPr>
      <w:r>
        <w:rPr>
          <w:b/>
          <w:bCs/>
        </w:rPr>
        <w:t xml:space="preserve">Điều 2. </w:t>
      </w:r>
      <w:r>
        <w:rPr/>
        <w:t>Quyết định này và những điểm không đổi của Quyết định số 699/QĐ-LĐTBXH ngày 7/6/2010 của Bộ trưởng Bộ Lao động - Thương binh và Xã hội có hiệu lực thi hành.</w:t>
      </w:r>
    </w:p>
    <w:p>
      <w:pPr>
        <w:pStyle w:val="Normal"/>
        <w:spacing w:before="120" w:after="280"/>
        <w:rPr/>
      </w:pPr>
      <w:r>
        <w:rPr>
          <w:b/>
          <w:bCs/>
        </w:rPr>
        <w:t xml:space="preserve">Điều 3. </w:t>
      </w:r>
      <w:r>
        <w:rPr/>
        <w:t>Các ông (bà) Chánh Văn phòng Bộ, Tổng cục trưởng Tổng cục Dạy nghề, Vụ trưởng Vụ Kế hoạch - Tài chính, Thủ trưởng các đơn vị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w:t>
              <w:br/>
              <w:t>- Văn phòng Chính phủ;</w:t>
              <w:br/>
              <w:t>- Các Bộ: Kế hoạch &amp; Đầu tư, Bộ Tài chính, Giao thông Vận tải, Nông nghiệp và Phát triển nông thôn, Văn hóa - Thể thao và Du lịch;</w:t>
              <w:br/>
              <w:t>- Ngân hàng Nhà nước Việt Nam;</w:t>
              <w:br/>
              <w:t>- Ngân hàng Phát triển Việt Nam;</w:t>
              <w:br/>
              <w:t>- UBND các tỉnh: Yên Bái, Hải Dương, Nam Định, Nghệ An, Phú Yên, Đăk Lăk, Sóc Trăng, Kiên Giang;</w:t>
              <w:br/>
              <w:t>- UBND các Thành phố: Đà Nẵng, Hồ Chí Minh, Cần Thơ;</w:t>
              <w:br/>
              <w:t>- Ban quản lý các dự án dạy nghề vốn ODA;</w:t>
              <w:br/>
              <w:t>- Các Trường tham gia dự án;</w:t>
              <w:br/>
              <w:t>- Lưu: Vụ KHTC, VT.</w:t>
            </w:r>
          </w:p>
        </w:tc>
        <w:tc>
          <w:tcPr>
            <w:tcW w:w="4341" w:type="dxa"/>
            <w:tcBorders/>
          </w:tcPr>
          <w:p>
            <w:pPr>
              <w:pStyle w:val="Normal"/>
              <w:spacing w:before="120" w:after="0"/>
              <w:jc w:val="center"/>
              <w:rPr>
                <w:b/>
                <w:b/>
                <w:bCs/>
              </w:rPr>
            </w:pPr>
            <w:r>
              <w:rPr>
                <w:b/>
                <w:bCs/>
              </w:rPr>
              <w:t>KT. BỘ TRƯỞNG</w:t>
              <w:br/>
              <w:t>THỨ TRƯỞNG THƯỜNG TRỰC</w:t>
              <w:br/>
              <w:br/>
              <w:br/>
              <w:br/>
              <w:br/>
              <w:t>Đàm Hữu Đắ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Bộ Lao động - Thương binh và Xã hội; vanbanphapluat.co</dc:creator>
  <dc:description>Xem chi tiết và tải về văn bản tại đây: http://vanbanphapluat.co/quyet-dinh-1138-qd-ldtbxh-nam-2010-phe-duyet-dieu-chinh-du-an-tang-cuong-ky-nang</dc:description>
  <cp:keywords>Quyết định; 1138/QĐ-LĐTBXH; Bộ Lao động - Thương binh và Xã hội; Đàm Hữu Đắc; Lĩnh vực khác</cp:keywords>
  <dc:language>en-US</dc:language>
  <cp:lastModifiedBy>Thư viện vanbanphapluat.co</cp:lastModifiedBy>
  <dcterms:modified xsi:type="dcterms:W3CDTF">2017-08-11T01:32:00Z</dcterms:modified>
  <cp:revision>2</cp:revision>
  <dc:subject>Quyết định 1138/QĐ-LĐTBXH năm 2010 phê duyệt điều chỉnh dự án Tăng cường kỹ năng</dc:subject>
  <dc:title>Quyết định 1138/QĐ-LĐTBXH</dc:title>
</cp:coreProperties>
</file>