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4/TB-BGTVT</w:t>
            </w:r>
          </w:p>
        </w:tc>
        <w:tc>
          <w:tcPr>
            <w:tcW w:w="5847" w:type="dxa"/>
            <w:tcBorders/>
          </w:tcPr>
          <w:p>
            <w:pPr>
              <w:pStyle w:val="Normal"/>
              <w:jc w:val="right"/>
              <w:rPr>
                <w:i/>
                <w:i/>
                <w:iCs/>
              </w:rPr>
            </w:pPr>
            <w:r>
              <w:rPr>
                <w:i/>
                <w:iCs/>
              </w:rPr>
              <w:t>Hà Nội, ngày 21 tháng 9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BỘ GTVT NGÔ THỊNH ĐỨC TẠI CUỘC HỌP VỀ BÁO CÁO DỰ ÁN ĐẦU TƯ XÂY DỰNG CẦU CỔ CHIÊN</w:t>
      </w:r>
    </w:p>
    <w:p>
      <w:pPr>
        <w:pStyle w:val="Normal"/>
        <w:spacing w:before="0" w:after="120"/>
        <w:rPr/>
      </w:pPr>
      <w:r>
        <w:rPr/>
        <w:t xml:space="preserve">Ngày 14/9/2010 tại Văn phòng Bộ Giao thông vận tải, Thứ trưởng thường trực Bộ GTVT Ngô Thịnh Đức đã chủ trì cuộc họp về báo cáo Dự án đầu tư xây dựng cầu Cổ Chiên. Tham dự cuộc họp gồm có Lãnh đạo và chuyên viên các đơn vị: Vụ KHĐT, Vụ KHCN, Vụ Tài chính, Vụ KCHTGT, Văn phòng Bộ, Tổ cố vấn Bộ trưởng, Cục Quản lý XD&amp;CL CTGT, Ban Quản lý dự án 7, Tổng công ty XDCTGT I, Tổng Công ty TVTK GTVT (TEDI). </w:t>
      </w:r>
    </w:p>
    <w:p>
      <w:pPr>
        <w:pStyle w:val="Normal"/>
        <w:spacing w:before="0" w:after="120"/>
        <w:rPr/>
      </w:pPr>
      <w:r>
        <w:rPr/>
        <w:t>Sau khi nghe Tổng Công ty TVTK GTVT (Tư vấn lập dự án) báo cáo giải trình các nội dung kỹ thuật liên quan và ý kiến tham gia của các đại biểu dự họp, Thứ trưởng Ngô Thịnh Đức kết luận như sau:</w:t>
      </w:r>
    </w:p>
    <w:p>
      <w:pPr>
        <w:pStyle w:val="Normal"/>
        <w:spacing w:before="0" w:after="120"/>
        <w:rPr/>
      </w:pPr>
      <w:r>
        <w:rPr/>
        <w:t>- Thủ tướng Chính phủ đã rất tin tưởng ủng hộ các đề xuất của Bộ đối với chủ trương đầu tư xây dựng cầu Cổ Chiên thể hiện thông qua văn bản số 1608/TTg-KTN ngày 6/9/2010. Do vậy, Các đơn vị của Bộ GTVT và các đơn vị được chỉ định thực hiện dự án phải quyết tâm thực hiện hoàn thành dự án theo chỉ đạo của Thủ tướng Chính phủ.</w:t>
      </w:r>
    </w:p>
    <w:p>
      <w:pPr>
        <w:pStyle w:val="Normal"/>
        <w:spacing w:before="0" w:after="120"/>
        <w:rPr/>
      </w:pPr>
      <w:r>
        <w:rPr/>
        <w:t xml:space="preserve">- Lãnh đạo Bộ Giao thông vận tải cảm ơn các ý kiến đóng góp của Tổ cố vấn, đồng thời đánh giá cao sự phối hợp của Ban QLDA 7, Tư vấn lập dự án đã có nhiều cố gắng phối hợp với các bên liên quan để cơ bản hoàn thiện dự án trong thời gian ngắn. </w:t>
      </w:r>
    </w:p>
    <w:p>
      <w:pPr>
        <w:pStyle w:val="Normal"/>
        <w:spacing w:before="0" w:after="120"/>
        <w:rPr/>
      </w:pPr>
      <w:r>
        <w:rPr/>
        <w:t>- Để phê duyệt dự án đảm bảo tiến độ đã cam kết với Chính phủ, Bộ GTVT đã thành lập tổ công tác để thẩm định dự án tại Thông báo số 275/TB-BGTVT ngày 02/7/2010. Yêu cầu họp để thống nhất một số nội dung còn tồn tại vào ngày 27/09/2010. Yêu cầu TEDI tiếp thu các ý kiến của Tổ cố vấn và hoàn chỉnh hồ sơ trước 22/9/2010 để Ban QLDA 7 trình Bộ. Trong đó lưu ý các nội dung:</w:t>
      </w:r>
    </w:p>
    <w:p>
      <w:pPr>
        <w:pStyle w:val="Normal"/>
        <w:spacing w:before="0" w:after="120"/>
        <w:rPr/>
      </w:pPr>
      <w:r>
        <w:rPr/>
        <w:t>+ Tải trọng gió thiết kế.</w:t>
      </w:r>
    </w:p>
    <w:p>
      <w:pPr>
        <w:pStyle w:val="Normal"/>
        <w:spacing w:before="0" w:after="120"/>
        <w:rPr/>
      </w:pPr>
      <w:r>
        <w:rPr/>
        <w:t>+ Châm trước bán kính đường cong đứng lồi.</w:t>
      </w:r>
    </w:p>
    <w:p>
      <w:pPr>
        <w:pStyle w:val="Normal"/>
        <w:spacing w:before="0" w:after="120"/>
        <w:rPr/>
      </w:pPr>
      <w:r>
        <w:rPr/>
        <w:t>+ Phân kỳ đầu tư kết cấu mặt đường trong giai đoạn trước mắt.</w:t>
      </w:r>
    </w:p>
    <w:p>
      <w:pPr>
        <w:pStyle w:val="Normal"/>
        <w:spacing w:before="0" w:after="120"/>
        <w:rPr/>
      </w:pPr>
      <w:r>
        <w:rPr/>
        <w:t>+ Tĩnh không thông thuyền, phương án kết cấu nhịp cầu Tân Điền.</w:t>
      </w:r>
    </w:p>
    <w:p>
      <w:pPr>
        <w:pStyle w:val="Normal"/>
        <w:spacing w:before="0" w:after="120"/>
        <w:rPr/>
      </w:pPr>
      <w:r>
        <w:rPr/>
        <w:t>+ Phương án kết cấu dầm chính cầu Cổ Chiên, chiều dài nhịp chính, loại cáp dự ứng lực…</w:t>
      </w:r>
    </w:p>
    <w:p>
      <w:pPr>
        <w:pStyle w:val="Normal"/>
        <w:spacing w:before="0" w:after="120"/>
        <w:rPr/>
      </w:pPr>
      <w:r>
        <w:rPr/>
        <w:t>+ Phương án kết cấu nhịp cầu dẫn.</w:t>
      </w:r>
    </w:p>
    <w:p>
      <w:pPr>
        <w:pStyle w:val="Normal"/>
        <w:spacing w:before="0" w:after="120"/>
        <w:rPr/>
      </w:pPr>
      <w:r>
        <w:rPr/>
        <w:t>+ Phương án xử lý nền đất yếu.</w:t>
      </w:r>
    </w:p>
    <w:p>
      <w:pPr>
        <w:pStyle w:val="Normal"/>
        <w:spacing w:before="0" w:after="120"/>
        <w:rPr/>
      </w:pPr>
      <w:r>
        <w:rPr/>
        <w:t>Hồ sơ cần tính toán cụ thể các phương án kỹ thuật, tài chính trên nguyên tắc đảm bảo tiến độ và không vượt Tổng mức đầu tư như chỉ đạo của Thủ tướng Chính phủ.</w:t>
      </w:r>
    </w:p>
    <w:p>
      <w:pPr>
        <w:pStyle w:val="Normal"/>
        <w:spacing w:before="0" w:after="120"/>
        <w:rPr/>
      </w:pPr>
      <w:r>
        <w:rPr/>
        <w:t>Tổ công tác thẩm định dự án xem xét, cân nhắc kỹ lưỡng để lựa chọn phương án trên cơ sở đánh giá về các chỉ tiêu kinh tế - kỹ thuật đồng thời phải đáp ứng được tiến độ yêu cầu. Nên sử dụng các loại vật liệu sẵn có, dễ sản xuất, chế tạo, giá cả ổn định…</w:t>
      </w:r>
    </w:p>
    <w:p>
      <w:pPr>
        <w:pStyle w:val="Normal"/>
        <w:spacing w:before="0" w:after="120"/>
        <w:rPr/>
      </w:pPr>
      <w:r>
        <w:rPr/>
        <w:t>- Yêu cầu về thủ tục:</w:t>
      </w:r>
    </w:p>
    <w:p>
      <w:pPr>
        <w:pStyle w:val="Normal"/>
        <w:spacing w:before="0" w:after="120"/>
        <w:rPr/>
      </w:pPr>
      <w:r>
        <w:rPr/>
        <w:t>+ Ban QLDA 7 thành lập tổ công tác chuyên trách để thực hiện dự án, khẩn trương hoàn thiện các thủ tục về lựa chọn Tư vấn lập dự án, Tư vấn thẩm tra, Tư vấn thiết kế kỹ thuật. Đồng thời, thực hiện công tác lập báo cáo đánh giá tác động môi trường cho dự án theo quy định hiện hành.</w:t>
      </w:r>
    </w:p>
    <w:p>
      <w:pPr>
        <w:pStyle w:val="Normal"/>
        <w:spacing w:before="0" w:after="120"/>
        <w:rPr/>
      </w:pPr>
      <w:r>
        <w:rPr/>
        <w:t>+ Nhà đầu tư khẩn trương hoàn thiện các thủ tục về mở rộng ngành nghề kinh doanh.</w:t>
      </w:r>
    </w:p>
    <w:p>
      <w:pPr>
        <w:pStyle w:val="Normal"/>
        <w:spacing w:before="0" w:after="120"/>
        <w:rPr/>
      </w:pPr>
      <w:r>
        <w:rPr/>
        <w:t>+ Thành lập Tổ công tác liên ngành để chỉ đạo thực hiện dự án, đàm phán, ký kết hợp đồng BOT; Giao Cục trưởng Cục QLXD &amp; CLCTGT làm Tổ trưởng, thành viên bao gồm các Vụ: KHĐT, KHCN, Tài chính, Tổ cố vấn, Nhà đầu tư, TEDI. Riêng TEDI thành lập tổ công tác riêng để triển khai dự án đáp ứng tiến độ yêu cầu.</w:t>
      </w:r>
    </w:p>
    <w:p>
      <w:pPr>
        <w:pStyle w:val="Normal"/>
        <w:spacing w:before="0" w:after="120"/>
        <w:rPr/>
      </w:pPr>
      <w:r>
        <w:rPr/>
        <w:t>+ Bộ GTVT sẽ uỷ quyền cho Tổng cục Đường bộ Việt Nam làm đại diện Cơ quan quản lý Nhà nước có thẩm quyền để thực hiện các quyền, nghĩa vụ theo quy định tại hợp đồng dự án. Tổ công tác liên ngành hỗ trợ trong quá trình đàm phán hợp đồng.</w:t>
      </w:r>
    </w:p>
    <w:p>
      <w:pPr>
        <w:pStyle w:val="Normal"/>
        <w:spacing w:before="0" w:after="120"/>
        <w:rPr/>
      </w:pPr>
      <w:r>
        <w:rPr/>
        <w:t xml:space="preserve">+ Giao Vụ KHĐT dự thảo văn bản trình Thủ tướng Chính phủ cho phép Bộ GTVT phê duyệt dự án đầu tư xây dựng cầu Cổ Chiên ( bao gồm cả phần BOT và phần sử dụng vốn NSNN). </w:t>
      </w:r>
    </w:p>
    <w:p>
      <w:pPr>
        <w:pStyle w:val="Normal"/>
        <w:spacing w:before="0" w:after="120"/>
        <w:rPr/>
      </w:pPr>
      <w:r>
        <w:rPr/>
        <w:t>Thừa lệnh Bộ trưởng, Văn phòng Bộ thông báo để các cơ quan,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rPr>
              <w:t>Nơi nhận:</w:t>
              <w:br/>
            </w:r>
            <w:r>
              <w:rPr>
                <w:sz w:val="16"/>
              </w:rPr>
              <w:t>- Bộ trưởng (§ể b/c);</w:t>
              <w:br/>
              <w:t>- TT Ngô Thịnh Đức (§ể b/c);</w:t>
              <w:br/>
              <w:t>- Các đơn vị tham dự họp;</w:t>
              <w:br/>
              <w:t>- Lưu VT, KHĐT.</w:t>
            </w:r>
          </w:p>
        </w:tc>
        <w:tc>
          <w:tcPr>
            <w:tcW w:w="4439"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Bộ Giao thông vận tải; vanbanphapluat.co</dc:creator>
  <dc:description>Xem chi tiết và tải về văn bản tại đây: http://vanbanphapluat.co/thong-bao-394-tb-bgtvt-ket-luan-thu-truong-thuong-truc-bo-giao-thong-van-tai</dc:description>
  <cp:keywords>Thông báo; 394/TB-BGTVT; Bộ Giao thông vận tải; Nguyễn Văn Công; Giao thông - Vận tải; Xây dựng - Đô thị</cp:keywords>
  <dc:language>en-US</dc:language>
  <cp:lastModifiedBy>Thư viện vanbanphapluat.co</cp:lastModifiedBy>
  <dcterms:modified xsi:type="dcterms:W3CDTF">2017-08-11T01:33:00Z</dcterms:modified>
  <cp:revision>2</cp:revision>
  <dc:subject>Thông báo 394/TB-BGTVT kết luận Thứ trưởng thường trực Bộ Giao thông vận tải</dc:subject>
  <dc:title>Thông báo 394/TB-BGTVT</dc:title>
</cp:coreProperties>
</file>