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70/QĐ-BGTVT</w:t>
            </w:r>
          </w:p>
        </w:tc>
        <w:tc>
          <w:tcPr>
            <w:tcW w:w="5652" w:type="dxa"/>
            <w:tcBorders/>
          </w:tcPr>
          <w:p>
            <w:pPr>
              <w:pStyle w:val="Normal"/>
              <w:spacing w:before="120" w:after="0"/>
              <w:jc w:val="right"/>
              <w:rPr>
                <w:i/>
                <w:i/>
                <w:iCs/>
              </w:rPr>
            </w:pPr>
            <w:r>
              <w:rPr>
                <w:i/>
                <w:iCs/>
              </w:rPr>
              <w:t>Hà Nội, ngày 22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UYỂN ĐƯỜNG GOM VÀ MỘT SỐ HẠNG MỤC CỦA DỰ ÁN CẦU THANH TRÌ VÀ ĐOẠN TUYẾN NAM VÀNH ĐAI III HÀ NỘI CHO UBND THÀNH PHỐ HÀ NỘI QUẢN LÝ  </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Luật giao thông đường bộ số 23/2008/QH12 ngày 13/11/2008;</w:t>
        <w:br/>
        <w:t>Căn cứ Nghị định số 51/2008/NĐ-CP ngày 22/4/2008 của Chính phủ quy định chức năng, nhiệm vụ, quyền hạn và cơ cấu tổ chức của Bộ Giao thông vận tải;</w:t>
        <w:br/>
        <w:t xml:space="preserve">Căn cứ Nghị định số 11/2010/NĐ-CP ngày 24/02/2010 của Chính phủ quy định về quản lý và bảo vệ kết cấu hạ tầng giao thông đường bộ; </w:t>
        <w:br/>
        <w:t>Căn cứ văn bản số 6971/UBND-GT ngày 01/09/2010 của UBND thành phố Hà Nội về việc đề nghị Bộ GTVT chuyển giao một số hạng mục của Đường vành đai III và gầm cầu Thanh Trì cho UBND thành phố Hà Nội thực hiện công tác quản lý, duy trì;</w:t>
        <w:b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ác đoạn tuyến đường gom và các hạng mục hè đường, cây xanh, chiếu sáng, cống hộp kỹ thuật, gầm cầu Thanh Trì thuộc dự án cầu Thanh Trì và đoạn tuyến nam Vành đai III Hà Nội để UBND thành phố Hà Nội tiếp tục thực hiện công tác quản lý.</w:t>
      </w:r>
    </w:p>
    <w:p>
      <w:pPr>
        <w:pStyle w:val="Normal"/>
        <w:spacing w:before="120" w:after="280"/>
        <w:rPr/>
      </w:pPr>
      <w:r>
        <w:rPr>
          <w:b/>
          <w:bCs/>
        </w:rPr>
        <w:t>Điều 2.</w:t>
      </w:r>
      <w:r>
        <w:rPr/>
        <w:t xml:space="preserve"> Giao Tổng Cục Đường bộ Việt Nam và Ban QLDA Thăng Long làm việc với UBND thành phố Hà Nội để thống nhất phạm vi, hạng mục công trình bàn giao, cũng như trách nhiệm trong công tác phối hợp quản lý của các cơ quan liên quan.</w:t>
      </w:r>
    </w:p>
    <w:p>
      <w:pPr>
        <w:pStyle w:val="Normal"/>
        <w:spacing w:before="120" w:after="280"/>
        <w:rPr/>
      </w:pPr>
      <w:r>
        <w:rPr>
          <w:b/>
          <w:bCs/>
        </w:rPr>
        <w:t xml:space="preserve">Điều 3. </w:t>
      </w:r>
      <w:r>
        <w:rPr/>
        <w:t>UBND Thành phố Hà Nội chỉ đạo các cơ quan chức năng của địa phương làm việc với Tổng cục Đường bộ Việt Nam, Ban QLDA Thăng Long và các cơ quan chức năng có liên quan để tổ chức tiếp nhận, bàn giao các hạng mục nêu tại điều 1 để đảm bảo công tác quản lý được thực hiện liên tục và không ảnh hưởng đến giao thông trên tuyến; đồng thời chỉ đạo các cơ quan, đơn vị liên quan thực hiện công tác quản lý kết cấu hạ tầng giao thông và hành lang an toàn giao thông theo quy định tại Nghị định số 11/2010/NĐ-CP ngày 24/02/2010 của Chính phủ.</w:t>
      </w:r>
    </w:p>
    <w:p>
      <w:pPr>
        <w:pStyle w:val="Normal"/>
        <w:spacing w:before="120" w:after="280"/>
        <w:rPr/>
      </w:pPr>
      <w:r>
        <w:rPr>
          <w:b/>
          <w:bCs/>
        </w:rPr>
        <w:t xml:space="preserve">Điều 4. </w:t>
      </w:r>
      <w:r>
        <w:rPr/>
        <w:t>Chủ tịch</w:t>
      </w:r>
      <w:r>
        <w:rPr>
          <w:b/>
          <w:bCs/>
        </w:rPr>
        <w:t xml:space="preserve"> </w:t>
      </w:r>
      <w:r>
        <w:rPr/>
        <w:t>UBND thành phố Hà Nội, Chánh văn phòng Bộ, Vụ trưởng các Vụ: Kế hoạch đầu tư, Tài chính, Vận tải, An toàn giao thông, Kết cấu hạ tầng giao thông, Tổng cục trưởng Tổng cục Đường bộ Việt Nam, Cục trưởng Cục QLXD &amp; CLCTGT, Tổng Giám đốc Ban QLDA Thăng Long, Giám đốc Sở GTVT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Bộ trưởng (để báo cáo);</w:t>
              <w:br/>
              <w:t>- TT Trương Tấn Viên;</w:t>
              <w:br/>
              <w:t>- Các bộ: KHĐT, TC;</w:t>
              <w:br/>
              <w:t>- UBND TP. Hà Nội;</w:t>
              <w:br/>
              <w:t>- Kho bạc NN TW;</w:t>
              <w:br/>
              <w:t>- Kho bạc NN Hà Nội;</w:t>
              <w:br/>
              <w:t>- Lưu: VT, KCTH (3)</w:t>
            </w:r>
          </w:p>
        </w:tc>
        <w:tc>
          <w:tcPr>
            <w:tcW w:w="4341" w:type="dxa"/>
            <w:tcBorders/>
          </w:tcPr>
          <w:p>
            <w:pPr>
              <w:pStyle w:val="Normal"/>
              <w:spacing w:before="120" w:after="0"/>
              <w:jc w:val="center"/>
              <w:rPr>
                <w:b/>
                <w:b/>
                <w:bCs/>
              </w:rPr>
            </w:pPr>
            <w:r>
              <w:rPr>
                <w:b/>
                <w:bCs/>
              </w:rPr>
              <w:t>KT. BỘ TRƯỞNG</w:t>
              <w:br/>
              <w:t xml:space="preserve">THỨ TRƯỞNG </w:t>
              <w:br/>
              <w:br/>
              <w:br/>
              <w:br/>
              <w:br/>
              <w:t>Trương Tấn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Bộ Giao thông vận tải; vanbanphapluat.co</dc:creator>
  <dc:description>Xem chi tiết và tải về văn bản tại đây: http://vanbanphapluat.co/quyet-dinh-2770-qd-bgtvtdieu-chuyen-duong-gom-va-hang-muc-du-an</dc:description>
  <cp:keywords>Quyết định; 2770/QĐ-BGTVT; Bộ Giao thông vận tải; Trương Tấn Viên; Giao thông - Vận tải</cp:keywords>
  <dc:language>en-US</dc:language>
  <cp:lastModifiedBy>Thư viện vanbanphapluat.co</cp:lastModifiedBy>
  <dcterms:modified xsi:type="dcterms:W3CDTF">2017-08-11T01:33:00Z</dcterms:modified>
  <cp:revision>2</cp:revision>
  <dc:subject>Quyết định 2770/QĐ-BGTVTđiều chuyển đường gom và hạng mục dự án</dc:subject>
  <dc:title>Quyết định 2770/QĐ-BGTVT</dc:title>
</cp:coreProperties>
</file>