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GIAO THÔNG VẬN TẢ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7/CT-BGTVT</w:t>
            </w:r>
          </w:p>
        </w:tc>
        <w:tc>
          <w:tcPr>
            <w:tcW w:w="5652" w:type="dxa"/>
            <w:tcBorders/>
          </w:tcPr>
          <w:p>
            <w:pPr>
              <w:pStyle w:val="Normal"/>
              <w:spacing w:before="120" w:after="0"/>
              <w:jc w:val="right"/>
              <w:rPr>
                <w:i/>
                <w:i/>
                <w:iCs/>
              </w:rPr>
            </w:pPr>
            <w:r>
              <w:rPr>
                <w:i/>
                <w:iCs/>
              </w:rPr>
              <w:t>Hà Nội, ngày 23 tháng 09 năm 2010</w:t>
            </w:r>
          </w:p>
        </w:tc>
      </w:tr>
    </w:tbl>
    <w:p>
      <w:pPr>
        <w:pStyle w:val="Normal"/>
        <w:spacing w:before="120" w:after="280"/>
        <w:jc w:val="center"/>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PHÒNG CHỐNG DỊCH SỐT XUẤT HUYẾT</w:t>
      </w:r>
    </w:p>
    <w:p>
      <w:pPr>
        <w:pStyle w:val="Normal"/>
        <w:spacing w:before="120" w:after="280"/>
        <w:rPr/>
      </w:pPr>
      <w:r>
        <w:rPr/>
        <w:t>Từ đầu năm 2010 đến nay, cả nước đã ghi nhận 55.430 người bị sốt xuất huyết, trong đó có 42 trường hợp tử vong. Số mắc tăng cao so với cùng kỳ năm 2009, tập trung nhiều ở khu vực miền Trung (tăng 2,2 lần) và Tây Nguyên (tăng 10,9 lần) thuộc các tỉnh: Thừa Thiên Huế, Đắk Lắk, Đắk Nông, Gia Lai, Kon Tum, An Giang, Bến Tre, Đồng Tháp, Quảng Bình, Quảng Trị và đang có nguy cơ lây lan rộng. Nguyên nhân chủ yếu là do còn chủ quan, lơ là chưa tập trung chỉ đạo quyết liệt các biện pháp phòng, chống dịch.</w:t>
      </w:r>
    </w:p>
    <w:p>
      <w:pPr>
        <w:pStyle w:val="Normal"/>
        <w:spacing w:before="120" w:after="280"/>
        <w:rPr/>
      </w:pPr>
      <w:r>
        <w:rPr/>
        <w:t>Thực hiện Công điện số 1668/CĐ-TTg của Thủ tướng Chính phủ ngày 18 tháng 9 năm 2010 về việc khẩn trương triển khai các biện pháp phòng, chống dịch sốt xuất huyết; trước yêu cầu khẩn cấp nhằm hạn chế việc lây lan, tác hại của dịch sốt xuất huyết nhằm bảo vệ sức khỏe cán bộ, công chức, viên chức, người lao động ngành Giao thông vận tải và cộng đồng, Bộ trưởng Bộ Giao thông vận tải yêu cầu các đơn vị ngành Giao thông vận tải tập trung chỉ đạo thực hiện các nhiệm vụ cấp bách sau:</w:t>
      </w:r>
    </w:p>
    <w:p>
      <w:pPr>
        <w:pStyle w:val="Normal"/>
        <w:spacing w:before="120" w:after="280"/>
        <w:rPr/>
      </w:pPr>
      <w:r>
        <w:rPr/>
        <w:t>1. Thủ trưởng các đơn vị căn cứ kế hoạch phòng chống dịch năm 2010 của đơn vị, trực tiếp chỉ đạo và kiểm tra việc triển khai các hoạt động phòng, chống dịch sốt xuất huyết tại đơn vị.</w:t>
      </w:r>
    </w:p>
    <w:p>
      <w:pPr>
        <w:pStyle w:val="Normal"/>
        <w:spacing w:before="120" w:after="280"/>
        <w:rPr/>
      </w:pPr>
      <w:r>
        <w:rPr/>
        <w:t>2. Huy động các tổ chức Công đoàn, Đoàn thanh niên tập trung làm tốt công tác thông tin, tuyên truyền, vận động cán bộ, công chức, viên chức, người lao động chủ động, tự giác thực hiện các biện pháp phòng, chống dịch bệnh.</w:t>
      </w:r>
    </w:p>
    <w:p>
      <w:pPr>
        <w:pStyle w:val="Normal"/>
        <w:spacing w:before="120" w:after="280"/>
        <w:rPr/>
      </w:pPr>
      <w:r>
        <w:rPr/>
        <w:t>3. Phối hợp với đơn vị y tế ngành Giao thông vận tải, y tế địa phương triển khai quyết liệt các hoạt động vệ sinh môi trường diệt muỗi, bọ gậy (lăng quăng), duy trì hoạt động này thành nhiệm vụ thường xuyên của đơn vị để phòng, chống bệnh sốt xuất huyết, phát hiện sớm và điều trị kịp thời các trường hợp mắc bệnh, kiên quyết ngăn chặn không để dịch kéo dài lan rộng; Huy động nguồn lực của đơn vị cho hoạt động phòng, chống dịch.</w:t>
      </w:r>
    </w:p>
    <w:p>
      <w:pPr>
        <w:pStyle w:val="Normal"/>
        <w:spacing w:before="120" w:after="280"/>
        <w:rPr/>
      </w:pPr>
      <w:r>
        <w:rPr/>
        <w:t>4. Các trường đại học, cao đẳng, trung học, dạy nghề huy động học sinh tham gia các hoạt động diệt muỗi, bọ gậy tại gia đình và cộng đồng theo hướng dẫn của ngành Y tế - coi đây là một trong những nội dung sinh hoạt ngoại khóa của học sinh.</w:t>
      </w:r>
    </w:p>
    <w:p>
      <w:pPr>
        <w:pStyle w:val="Normal"/>
        <w:spacing w:before="120" w:after="280"/>
        <w:rPr/>
      </w:pPr>
      <w:r>
        <w:rPr/>
        <w:t>5. Cục Y tế Giao thông vận tải:</w:t>
      </w:r>
    </w:p>
    <w:p>
      <w:pPr>
        <w:pStyle w:val="Normal"/>
        <w:spacing w:before="120" w:after="280"/>
        <w:rPr/>
      </w:pPr>
      <w:r>
        <w:rPr/>
        <w:t>a) Theo dõi chặt chẽ diễn biến dịch; Hướng dẫn, đôn đốc các đơn vị ngành Giao thông vận tải thực hiện các biện pháp phòng, chống dịch: vệ sinh môi trường, diệt bọ gậy, đảm bảo đúng kỹ thuật và hiệu quả; Chủ động phối hợp với y tế địa phương chỉ đạo phòng, chống dịch trong ngành Giao thông vận tải.</w:t>
      </w:r>
    </w:p>
    <w:p>
      <w:pPr>
        <w:pStyle w:val="Normal"/>
        <w:spacing w:before="120" w:after="280"/>
        <w:rPr/>
      </w:pPr>
      <w:r>
        <w:rPr/>
        <w:t>b) Chỉ đạo các cơ sở khám chữa bệnh chuẩn bị sẵn sàng các phương án cấp cứu, tiếp nhận bệnh nhân kịp thời, tổ chức tốt phân loại bệnh nhân, điều trị, chăm sóc người bệnh với đầy đủ trang thiết bị, thuốc, hóa chất, các phương tiện cần thiết để xử lý và điều trị theo đúng hướng dẫn của Bộ Y tế, hạn chế biến chứng và tử vong. Thành lập đội cấp cứu lưu động, đội chống dịch cơ động, thường trực 24/24h sẵn sàng hỗ trợ chuyên môn cho các đơn vị tuyến dưới.</w:t>
      </w:r>
    </w:p>
    <w:p>
      <w:pPr>
        <w:pStyle w:val="Normal"/>
        <w:spacing w:before="120" w:after="280"/>
        <w:rPr/>
      </w:pPr>
      <w:r>
        <w:rPr/>
        <w:t>c) Tăng cường công tác kiểm tra, giám sát việc triển khai thực hiện Chỉ thị này; Tổng hợp báo cáo lãnh đạo Bộ Giao thông vận tải về diễn biến tình hình sốt xuất huyết trong ngành Giao thông vận tải.</w:t>
      </w:r>
    </w:p>
    <w:p>
      <w:pPr>
        <w:pStyle w:val="Normal"/>
        <w:spacing w:before="120" w:after="280"/>
        <w:rPr/>
      </w:pPr>
      <w:r>
        <w:rPr/>
        <w:t>6. Các tổ chức đoàn thể, cơ quan báo chí tích cực, chủ động phối hợp với Y tế Ngành tăng cường tuyên truyền và phổ biến các biện pháp phòng, chống bệnh sốt xuất huyết; biểu dương kịp thời các tập thể và cá nhân thực hiện tốt công tác phòng chống dịch sốt xuất huyết và phê phán các nơi còn chủ quan, lơ là trong việc triển khai công tác này.</w:t>
      </w:r>
    </w:p>
    <w:p>
      <w:pPr>
        <w:pStyle w:val="Normal"/>
        <w:spacing w:before="120" w:after="280"/>
        <w:rPr/>
      </w:pPr>
      <w:r>
        <w:rPr/>
        <w:t>Thủ trưởng các đơn vị có trách nhiệm tổ chức thực hiện đầy đủ các nội dung nêu trên. Mọi thông tin về diễn biến dịch bệnh báo cáo về Bộ Giao thông vận tải qua Cục Y tế Giao thông vận tải 73 Yên Ninh – Ba Đình – Hà Nội; Điện thoại: 043.8453251; 0912.033.267; 0904159777; Email: Cucytegiaothong@mt.gov.v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Văn phòng Chính phủ (để báo cáo);</w:t>
              <w:br/>
              <w:t>- Bộ Y tế (để báo cáo);</w:t>
              <w:br/>
              <w:t>- Bộ trưởng (để báo cáo);</w:t>
              <w:br/>
              <w:t>- Các đơn vị trực thuộc Bộ;</w:t>
              <w:br/>
              <w:t>- Trung tâm CNTT, Báo GTVT;</w:t>
              <w:br/>
              <w:t>- Công đoàn GTVTVN (để phối hợp thực hiện);</w:t>
              <w:br/>
              <w:t>- Lưu: VT, TCCB, Cục Y tế GTVT.</w:t>
            </w:r>
          </w:p>
        </w:tc>
        <w:tc>
          <w:tcPr>
            <w:tcW w:w="4339" w:type="dxa"/>
            <w:tcBorders/>
          </w:tcPr>
          <w:p>
            <w:pPr>
              <w:pStyle w:val="Normal"/>
              <w:spacing w:before="120" w:after="0"/>
              <w:jc w:val="center"/>
              <w:rPr>
                <w:b/>
                <w:b/>
                <w:bCs/>
              </w:rPr>
            </w:pPr>
            <w:r>
              <w:rPr>
                <w:b/>
                <w:bCs/>
              </w:rPr>
              <w:t>KT. BỘ TRƯỞNG</w:t>
              <w:br/>
              <w:t>THỨ TRƯỞNG</w:t>
              <w:br/>
              <w:br/>
              <w:br/>
              <w:br/>
              <w:br/>
              <w:t>Lê Mạ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3:00Z</dcterms:created>
  <dc:creator>Bộ Giao thông vận tải; vanbanphapluat.co</dc:creator>
  <dc:description>Xem chi tiết và tải về văn bản tại đây: http://vanbanphapluat.co/chi-thi-07-ct-bgtvt-tang-cuong-cong-tac-phong-chong-dich-sot-xuat-huyet</dc:description>
  <cp:keywords>Chỉ thị; 07/CT-BGTVT; Bộ Giao thông vận tải; Lê Mạnh Hùng; Thể thao - Y tế</cp:keywords>
  <dc:language>en-US</dc:language>
  <cp:lastModifiedBy>Thư viện vanbanphapluat.co</cp:lastModifiedBy>
  <dcterms:modified xsi:type="dcterms:W3CDTF">2017-08-11T01:33:00Z</dcterms:modified>
  <cp:revision>2</cp:revision>
  <dc:subject>Chỉ thị 07/CT-BGTVT tăng cường công tác phòng chống dịch sốt xuất huyết</dc:subject>
  <dc:title>Chỉ thị 07/CT-BGTVT</dc:title>
</cp:coreProperties>
</file>