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4/NQ-CP</w:t>
            </w:r>
          </w:p>
        </w:tc>
        <w:tc>
          <w:tcPr>
            <w:tcW w:w="5652" w:type="dxa"/>
            <w:tcBorders/>
          </w:tcPr>
          <w:p>
            <w:pPr>
              <w:pStyle w:val="Normal"/>
              <w:spacing w:before="120" w:after="0"/>
              <w:jc w:val="right"/>
              <w:rPr>
                <w:i/>
                <w:i/>
                <w:iCs/>
              </w:rPr>
            </w:pPr>
            <w:r>
              <w:rPr>
                <w:i/>
                <w:iCs/>
              </w:rPr>
              <w:t>Hà Nội, ngày 23 tháng 09 năm 2010</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THÀNH PHỐ VỊ THANH THUỘC TỈNH HẬU GIA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Hậu Gia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thành phố Vị Thanh thuộc tỉnh Hậu Giang trên cơ sở toàn bộ diện tích tự nhiên, dân số và các đơn vị hành chính trực thuộc của thị xã Vị Thanh.</w:t>
      </w:r>
    </w:p>
    <w:p>
      <w:pPr>
        <w:pStyle w:val="Normal"/>
        <w:spacing w:before="120" w:after="280"/>
        <w:rPr/>
      </w:pPr>
      <w:r>
        <w:rPr/>
        <w:t>Thành phố Vị thanh có diện tích tự nhiên 11.867,74 ha và 97.222 nhân khẩu, 09 đơn vị hành chính cấp xã, gồm các phường: I, III, IV, V, VII và các xã: Vị Tân, Hỏa Lựu, Tân Tiến, Hỏa Tiến.</w:t>
      </w:r>
    </w:p>
    <w:p>
      <w:pPr>
        <w:pStyle w:val="Normal"/>
        <w:spacing w:before="120" w:after="280"/>
        <w:rPr/>
      </w:pPr>
      <w:r>
        <w:rPr/>
        <w:t>Địa giới hành chính thành phố Vị Thanh: Đông giáp huyện Vị Thủy, tỉnh Hậu Giang; Tây giáp huyện Gò Quao, tỉnh Kiên Giang; Nam giáo huyện Long Mỹ, tỉnh Hậu Giang; Bắc giáp huyện Vị Thủy, tỉnh Hậu Giang và huyện Giồng Riềng, tỉnh Kiên Giang.</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Hậu Giang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Hội đồng Dân tộc của Quốc hội;</w:t>
              <w:br/>
              <w:t>- Ủy ban Pháp luật của Quốc hội;</w:t>
              <w:br/>
              <w:t>- HĐND, UBND tỉnh Hậu Giang;</w:t>
              <w:br/>
              <w:t>- Ban Tổ chức Trung ương;</w:t>
              <w:br/>
              <w:t>- Các Bộ: Nội vụ, Công an, Quốc phòng, Xây dựng, Tài nguyên và Môi trường, Kế hoạch và Đầu tư, Tài chính, Giao thông vận tải;</w:t>
              <w:br/>
              <w:t>- Tổng cục Thống kê (Bộ Kế hoạch và Đầu tư);</w:t>
              <w:br/>
              <w:t>- Cục Văn thư và Lưu trữ Nhà nước;</w:t>
              <w:br/>
              <w:t>- VPCP: BTCN, các PCN, Cổng TTĐT, các Vụ: ĐP, TCCB, TH, KTN, PL, TCCV, Công báo;</w:t>
              <w:br/>
              <w:t>- Lưu: VT, NC (5b)</w:t>
            </w:r>
          </w:p>
        </w:tc>
        <w:tc>
          <w:tcPr>
            <w:tcW w:w="4333"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Chính phủ; vanbanphapluat.co</dc:creator>
  <dc:description>Xem chi tiết và tải về văn bản tại đây: http://vanbanphapluat.co/nghi-quyet-34-nq-cp-thanh-lap-thanh-pho-vi-thanh-thuoc-tinh-hau-giang</dc:description>
  <cp:keywords>Nghị quyết; 34/NQ-CP; Chính phủ; Nguyễn Tấn Dũng; Bộ máy hành chính</cp:keywords>
  <dc:language>en-US</dc:language>
  <cp:lastModifiedBy>Thư viện vanbanphapluat.co</cp:lastModifiedBy>
  <dcterms:modified xsi:type="dcterms:W3CDTF">2017-08-11T01:34:00Z</dcterms:modified>
  <cp:revision>2</cp:revision>
  <dc:subject>Nghị quyết 34/NQ-CP thành lập thành phố Vị Thanh thuộc tỉnh Hậu Giang</dc:subject>
  <dc:title>Nghị quyết 34/NQ-CP</dc:title>
</cp:coreProperties>
</file>