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782/QĐ-TTg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4 tháng 09 năm 2010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BỔ NHIỆM ÔNG TRẦN QUỐC KHÁNH GIỮ CHỨC THỨ TRƯỞNG BỘ CÔNG THƯƠNG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>Căn cứ ý kiến của Ban Bí thư tại văn bản số 10420-CV/VPTW, ngày 21 tháng 9 năm 2010;</w:t>
        <w:br/>
        <w:t>Xét Tờ trình số 74-TTr/BCSĐ ngày 05 tháng 8 năm 2010 của Ban Cán sự đảng Bộ Công Thương; Tờ trình số 59/TTr-BNV, ngày 10 tháng 9 năm 2010 của Bộ Nội vụ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Bổ nhiệm có thời hạn ông Trần Quốc Khánh, Vụ trưởng Vụ Chính sách thương mại đa biên, Bộ Công Thương, giữ chức Thứ trưởng Bộ Công Thương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Bộ trưởng Bộ Nội vụ, Bộ trưởng Bộ Công Thương và ông Trần Quốc Khánh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Điều 3;</w:t>
              <w:br/>
              <w:t>- Ban Bí thư (để báo cáo);</w:t>
              <w:br/>
              <w:t>- Thủ tướng, các Phó Thủ tướng CP;</w:t>
              <w:br/>
              <w:t>- Ban Tổ chức Trung ương;</w:t>
              <w:br/>
              <w:t>- VPCP: BTCN, các PCN, Cổng TTĐT, các Vụ: QHQT, KTN, VPBCS (5);</w:t>
              <w:br/>
              <w:t>- Lưu: VT, TCCV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 xml:space="preserve">Nguyễn Tấn Dũng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34:00Z</dcterms:created>
  <dc:creator>Thủ tướng Chính phủ; vanbanphapluat.co</dc:creator>
  <dc:description>Xem chi tiết và tải về văn bản tại đây: http://vanbanphapluat.co/quyet-dinh-1782-qd-ttg-bo-nhiem-ong-tran-quoc-khanh-giu-chuc-thu-truong</dc:description>
  <cp:keywords>Quyết định; 1782/QĐ-TTg; Thủ tướng Chính phủ; Nguyễn Tấn Dũng; Bộ máy hành chính</cp:keywords>
  <dc:language>en-US</dc:language>
  <cp:lastModifiedBy>Thư viện vanbanphapluat.co</cp:lastModifiedBy>
  <dcterms:modified xsi:type="dcterms:W3CDTF">2017-08-11T01:34:00Z</dcterms:modified>
  <cp:revision>2</cp:revision>
  <dc:subject>Quyết định 1782/QĐ-TTg bổ nhiệm ông Trần Quốc Khánh giữ chức Thứ trưởng</dc:subject>
  <dc:title>Quyết định 1782/QĐ-TTg</dc:title>
</cp:coreProperties>
</file>