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47/QĐ-UBND</w:t>
            </w:r>
          </w:p>
        </w:tc>
        <w:tc>
          <w:tcPr>
            <w:tcW w:w="5847" w:type="dxa"/>
            <w:tcBorders/>
          </w:tcPr>
          <w:p>
            <w:pPr>
              <w:pStyle w:val="Normal"/>
              <w:jc w:val="right"/>
              <w:rPr>
                <w:i/>
                <w:i/>
                <w:iCs/>
              </w:rPr>
            </w:pPr>
            <w:r>
              <w:rPr>
                <w:i/>
                <w:iCs/>
              </w:rPr>
              <w:t>Vũng Tàu, ngày 24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THỦ TỤC HÀNH CHÍNH ''XÁC NHẬN CƠ SỞ TÔN GIÁO HỢP PHÁP (LÀM CƠ SỞ CHO SỞ TÀI NGUYÊN VÀ MÔI TRƯỜNG CẤP GIẤY CHỨNG NHẬN QUYỀN SỬ DỤNG ĐẤT ĐỐI VỚI CÁC CƠ SỞ TÔN GIÁO ĐANG SỬ DỤNG ĐẤT TRÊN ĐỊA BÀN TỈNH BÀ RỊA - VŨNG TÀU)'' TRONG BỘ THỦ TỤC HÀNH CHÍNH THUỘC THẨM QUYỀN GIẢI QUYẾT CỦA SỞ NỘI VỤ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u về thiết lập cơ sở dữ liệu quốc gia về thủ tục hành chính;</w:t>
        <w:br/>
        <w:t xml:space="preserve">Xét đề nghị của Giám đốc Sở Nội vụ tại Tờ trình số 401/TTr-SNV ngày 14 tháng 9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thủ tục hành chính ''Xác nhận cơ sở tôn giáo hợp pháp (làm cơ sở cho Sở Tài nguyên và Môi trường cấp giấy chứng nhận quyền sử dụng đất đối với các cơ sở tôn giáo đang sử dụng đất trên địa bàn tỉnh Bà Rịa – Vũng Tàu)'' được ban hành tại Quyết định số 2818/QĐ-UBND ngày 19 tháng 8 năm 2009 của Ủy ban nhân dân tỉnh Bà Rịa - Vũng Tàu về việc công bố Bộ thủ tục hành chính thuộc thẩm quyền giải quyết của Sở Nội vụ tỉnh Bà Rịa - Vũng Tàu và Quyết định số 502/QĐ-UBND ngày 12 tháng 02 năm 2010 của Ủy ban nhân dân tỉnh Bà Rịa - Vũng Tàu về việc sửa đổi, công bố bổ sung một số thủ tục hành chính trong Bộ thủ tục hành chính thuộc thẩm quyền giải quyết của Sở Nội vụ tỉnh Bà Rịa - Vũng Tàu ban hành kèm theo Quyết định số 2818/QĐ-UBND ngày 19 tháng 8 năm 2009 của Ủy ban nhân dân tỉnh Bà Rịa - Vũng Tàu.</w:t>
      </w:r>
    </w:p>
    <w:p>
      <w:pPr>
        <w:pStyle w:val="Normal"/>
        <w:spacing w:before="0" w:after="120"/>
        <w:rPr/>
      </w:pPr>
      <w:r>
        <w:rPr>
          <w:b/>
          <w:bCs/>
        </w:rPr>
        <w:t>Điều 2.</w:t>
      </w:r>
      <w:r>
        <w:rPr/>
        <w:t xml:space="preserve"> Thủ tục hành chính công nhận quyền sử dụng đất đối với các cơ sở tôn giáo đang sử dụng đất trên địa bàn tỉnh Bà Rịa - Vũng Tàu được thực hiện theo Quyết định số 20/2010/QĐ-UBND ngày 08 tháng 6 năm 2010 của Ủy ban nhân dân tỉnh Bà Rịa - Vũng Tàu ban hành quy định về trình tự thủ tục công nhận quyền sử dụng đất đối với các cơ sở tôn giáo đang sử dụng đất trên đia bàn tỉnh Bà Rịa - Vũng Tàu. </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Ủy ban nhân dân tỉnh, Giám đốc Sở Nội vụ, Giám đốc Sở Tài nguyên và Môi trường;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Bà Rịa - Vũng Tàu; vanbanphapluat.co</dc:creator>
  <dc:description>Xem chi tiết và tải về văn bản tại đây: http://vanbanphapluat.co/quyet-dinh-2347-qd-ubnd-bai-bo-thu-tuc-hanh-chinh</dc:description>
  <cp:keywords>Quyết định; 2347/QĐ-UBND; Tỉnh Bà Rịa - Vũng Tàu; Trần Minh Sanh; Bất động sản</cp:keywords>
  <dc:language>en-US</dc:language>
  <cp:lastModifiedBy>Thư viện vanbanphapluat.co</cp:lastModifiedBy>
  <dcterms:modified xsi:type="dcterms:W3CDTF">2017-08-11T01:34:00Z</dcterms:modified>
  <cp:revision>2</cp:revision>
  <dc:subject>Quyết định 2347/QĐ-UBND  bãi bỏ thủ tục hành chính</dc:subject>
  <dc:title>Quyết định 2347/QĐ-UBND</dc:title>
</cp:coreProperties>
</file>