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22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ÓA CHẤT DIỆT MUỖI SỬ DỤNG TRONG PHÒNG CHỐNG SỐT XUẤT HUYẾT GIAI ĐOẠN 2010-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88/2007/NĐ-CP ngày 27/12/2007 của Chính Phủ quy định chức năng, nhiệm vụ, quyền hạn và cơ cấu tổ chức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Y tế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Nghị định số 22/2010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9/3/2010 của Chính Phủ sửa đổi, bổ sung Điều 3 Nghị định số 188/2007/NĐ-CP ngày 27/12/2007 của Chính Phủ quy định chức năng, nhiệm vụ, quyền hạn và cơ cấu tổ chức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Y tế; 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Quyết định số 1279/QĐ - BYT ngày 20/4/2010 của Bộ trưởng Bộ Y tế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chức năng, nhiệm vụ, quyền hạn và cơ cấu tổ chức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Cục Y tế dự phòng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931/QĐ - BYT ngày 16/8/2010 của Bộ trưởng Bộ Y tế về việc thành lập Hội đồng khoa học về hóa chất diệt muỗi sử dụng trong công tác phòng, chống sốt xuất huyết ngày 25/8/2010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Cục trưởng Cục Y tế dự phò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phép sử dụng các loại hóa chất diệt muỗi trong phòng chống sốt xuất h</w:t>
      </w:r>
      <w:r>
        <w:rPr>
          <w:shd w:fill="FFFFFF" w:val="clear"/>
        </w:rPr>
        <w:t>uy</w:t>
      </w:r>
      <w:r>
        <w:rPr/>
        <w:t>ết giai đoạn 2010-2012 thuộc nhóm:</w:t>
      </w:r>
    </w:p>
    <w:p>
      <w:pPr>
        <w:pStyle w:val="Normal"/>
        <w:spacing w:before="120" w:after="280"/>
        <w:rPr/>
      </w:pPr>
      <w:r>
        <w:rPr/>
        <w:t>1. Permethrin: nồng độ ≥ 50%</w:t>
      </w:r>
    </w:p>
    <w:p>
      <w:pPr>
        <w:pStyle w:val="Normal"/>
        <w:spacing w:before="120" w:after="280"/>
        <w:rPr/>
      </w:pPr>
      <w:r>
        <w:rPr/>
        <w:t>2. Deltamethrin: nồng độ ≥ 2%</w:t>
      </w:r>
    </w:p>
    <w:p>
      <w:pPr>
        <w:pStyle w:val="Normal"/>
        <w:spacing w:before="120" w:after="280"/>
        <w:rPr/>
      </w:pPr>
      <w:r>
        <w:rPr/>
        <w:t>3. Malathion ULV ≥ 95%</w:t>
      </w:r>
    </w:p>
    <w:p>
      <w:pPr>
        <w:pStyle w:val="Normal"/>
        <w:spacing w:before="120" w:after="280"/>
        <w:rPr/>
      </w:pPr>
      <w:r>
        <w:rPr/>
        <w:t>Danh mục hóa chất này có thể được xem xét, bổ sung cập nhật hàng năm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cho Ban điều bành trung ương Dự án phòng chống sốt xuất huyết Cục Y tế dự phòng hàng </w:t>
      </w:r>
      <w:r>
        <w:rPr>
          <w:shd w:fill="FFFFFF" w:val="clear"/>
        </w:rPr>
        <w:t>năm</w:t>
      </w:r>
      <w:r>
        <w:rPr/>
        <w:t xml:space="preserve"> </w:t>
      </w:r>
      <w:r>
        <w:rPr>
          <w:shd w:fill="FFFFFF" w:val="clear"/>
        </w:rPr>
        <w:t>căn cứ</w:t>
      </w:r>
      <w:r>
        <w:rPr/>
        <w:t xml:space="preserve"> vào chỉ tiêu, </w:t>
      </w:r>
      <w:r>
        <w:rPr>
          <w:shd w:fill="FFFFFF" w:val="clear"/>
        </w:rPr>
        <w:t>kế</w:t>
      </w:r>
      <w:r>
        <w:rPr/>
        <w:t xml:space="preserve"> hoạch phòng </w:t>
      </w:r>
      <w:r>
        <w:rPr>
          <w:shd w:fill="FFFFFF" w:val="clear"/>
        </w:rPr>
        <w:t>chống</w:t>
      </w:r>
      <w:r>
        <w:rPr/>
        <w:t xml:space="preserve"> sốt xuất huyết được Bộ </w:t>
      </w:r>
      <w:r>
        <w:rPr>
          <w:shd w:fill="FFFFFF" w:val="clear"/>
        </w:rPr>
        <w:t>Y tế</w:t>
      </w:r>
      <w:r>
        <w:rPr/>
        <w:t xml:space="preserve"> phê duyệt, lập kế hoạch mua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mua, quản lí, phân phối và </w:t>
      </w:r>
      <w:r>
        <w:rPr>
          <w:shd w:fill="FFFFFF" w:val="clear"/>
        </w:rPr>
        <w:t>sử dụng</w:t>
      </w:r>
      <w:r>
        <w:rPr/>
        <w:t xml:space="preserve"> hóa chất theo đúng các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shd w:fill="FFFFFF" w:val="clear"/>
        </w:rPr>
        <w:t>Quyết định</w:t>
      </w:r>
      <w:r>
        <w:rPr/>
        <w:t xml:space="preserve"> này có hiệu lực kể từ ngày ký ban hành và có giá trị đến hết ngày 31/12/2012. Các Quyết định trước đây trái với Quyết định này đều bãi bỏ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ác ông, bà Chánh Văn phòng Bộ, Cục trưởng Cục </w:t>
      </w:r>
      <w:r>
        <w:rPr>
          <w:shd w:fill="FFFFFF" w:val="clear"/>
        </w:rPr>
        <w:t>Y tế</w:t>
      </w:r>
      <w:r>
        <w:rPr/>
        <w:t xml:space="preserve"> dự phòng, Vụ trưởng Vụ Kế hoạch - Tài chính, Viện trưởng các Viện vệ sinh dịch tễ/Pateur, Viện trưởng các Viện </w:t>
      </w:r>
      <w:r>
        <w:rPr>
          <w:shd w:fill="FFFFFF" w:val="clear"/>
        </w:rPr>
        <w:t>số</w:t>
      </w:r>
      <w:r>
        <w:rPr/>
        <w:t xml:space="preserve">t rét - Ký sính trùng - Côn trùng; Giám đốc Sở Y tế ; Giám đốc các Trung tâm </w:t>
      </w:r>
      <w:r>
        <w:rPr>
          <w:shd w:fill="FFFFFF" w:val="clear"/>
        </w:rPr>
        <w:t>Y tế</w:t>
      </w:r>
      <w:r>
        <w:rPr/>
        <w:t xml:space="preserve"> Dự phòng các tỉnh, thành phố trực thuộc trung ương và Thủ trưởng các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4;</w:t>
              <w:br/>
              <w:t>- Bộ trưởng (để báo cáo);</w:t>
              <w:br/>
              <w:t>- Các Thứ trưởng;</w:t>
              <w:br/>
              <w:t>- Lưu: VT, DP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4:00Z</dcterms:created>
  <dc:creator>Bộ Y tế; vanbanphapluat.co</dc:creator>
  <dc:description>Xem chi tiết và tải về văn bản tại đây: http://vanbanphapluat.co/quyet-dinh-so-3522-qd-byt-hoa-chat-diet-muoi-su-dung-trong-phong-chong-sot-xuat-huyet-2010-2012</dc:description>
  <cp:keywords>Quyết định; 3522/QĐ-BYT; Bộ Y tế; Trịnh Quân Huấn; Thể thao - Y tế</cp:keywords>
  <dc:language>en-US</dc:language>
  <cp:lastModifiedBy>Thư viện vanbanphapluat.co</cp:lastModifiedBy>
  <dcterms:modified xsi:type="dcterms:W3CDTF">2017-08-11T01:34:00Z</dcterms:modified>
  <cp:revision>2</cp:revision>
  <dc:subject>Quyết định số 3522/QĐ-BYT hóa chất diệt muỗi sử dụng trong phòng chống sốt xuất huyết 2010-2012</dc:subject>
  <dc:title>Quyết định 3522/QĐ-BYT</dc:title>
</cp:coreProperties>
</file>