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76/QĐ-TTg</w:t>
            </w:r>
          </w:p>
        </w:tc>
        <w:tc>
          <w:tcPr>
            <w:tcW w:w="5652" w:type="dxa"/>
            <w:tcBorders/>
          </w:tcPr>
          <w:p>
            <w:pPr>
              <w:pStyle w:val="Normal"/>
              <w:spacing w:before="120" w:after="0"/>
              <w:jc w:val="right"/>
              <w:rPr>
                <w:i/>
                <w:i/>
                <w:iCs/>
              </w:rPr>
            </w:pPr>
            <w:r>
              <w:rPr>
                <w:i/>
                <w:iCs/>
              </w:rPr>
              <w:t>Hà Nội, ngày 24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ÔNG NGUYỄN LINH NGỌC GIỮ CHỨC THỨ TRƯỞNG BỘ TÀI NGUYÊN VÀ MÔI TRƯỜNG </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ý kiến của Ban Bí thư tại văn bản số 10420-CV/VPTW, ngày 21 tháng 9 năm 2010;</w:t>
        <w:br/>
        <w:t>Xét Tờ trình số 323-TTr/BCSĐTNMT ngày 23 tháng 7 năm 2010 của Ban Cán sự đảng Bộ Tài nguyên và Môi trường; Tờ trình số 60/TTr-BNV, ngày 11 tháng 9 năm 2010 của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ông Nguyễn Linh Ngọc, Viện Trưởng Viện Khoa học địa chất và Khoáng sản, Bộ Tài nguyên và Môi trường, giữ chức Thứ trưởng kiêm Tổng cục trưởng Tổng cục Địa chất và Khoáng sản, Bộ Tài nguyên và Môi trườ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Bộ trưởng Bộ Tài nguyên và Môi trường và ông Nguyễn Linh Ngọ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an Bí thư (để báo cáo);</w:t>
              <w:br/>
              <w:t>- Thủ tướng, các Phó Thủ tướng CP;</w:t>
              <w:br/>
              <w:t>- Ban Tổ chức Trung ương;</w:t>
              <w:br/>
              <w:t>- VPCP: BTCN, các PCN, Cổng TTĐT, Vụ KTN, VPBCS (5);</w:t>
              <w:br/>
              <w:t>- Lưu: VT, TCCV.</w:t>
            </w:r>
          </w:p>
        </w:tc>
        <w:tc>
          <w:tcPr>
            <w:tcW w:w="4333"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7:00Z</dcterms:created>
  <dc:creator>Thủ tướng Chính phủ; vanbanphapluat.co</dc:creator>
  <dc:description>Xem chi tiết và tải về văn bản tại đây: http://vanbanphapluat.co/quyet-dinh-1776-qd-ttg-nam-2010-bo-nhiem-ong-nguyen-linh-ngoc-giu-chuc-thu-truon</dc:description>
  <cp:keywords>Quyết định; 1776/QĐ-TTg; Thủ tướng Chính phủ; Nguyễn Tấn Dũng; Bộ máy hành chính</cp:keywords>
  <dc:language>en-US</dc:language>
  <cp:lastModifiedBy>Thư viện vanbanphapluat.co</cp:lastModifiedBy>
  <dcterms:modified xsi:type="dcterms:W3CDTF">2017-08-11T02:27:00Z</dcterms:modified>
  <cp:revision>2</cp:revision>
  <dc:subject>Quyết định 1776/QĐ-TTg năm 2010 bổ nhiệm ông Nguyễn Linh Ngọc giữ chức Thứ trưởn</dc:subject>
  <dc:title>Quyết định 1776/QĐ-TTg</dc:title>
</cp:coreProperties>
</file>