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783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9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 xml:space="preserve">VỀ VIỆC BỔ NHIỆM ÔNG TRẦN VIỆT THANH GIỮ CHỨC THỨ TRƯỞNG BỘ KHOA HỌC VÀ CÔNG NGHỆ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ý kiến của Ban Bí thư tại văn bản số 10420-CV/VPTW, ngày 21 tháng 9 năm 2010;</w:t>
        <w:br/>
        <w:t>Xét Tờ trình số 23/BCS ngày 12 tháng 8 năm 2010 của Ban Cán sự đảng Bộ Khoa học và Công nghệ; Tờ trình số 3047/TTr-BNV, ngày 07 tháng 9 năm 2010 của Bộ Nội vụ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ổ nhiệm có thời hạn ông Trần Việt Thanh, Chánh Văn phòng Bộ Khoa học và Công nghệ, giữ chức Thứ trưởng Bộ Khoa học và Công nghệ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Bộ trưởng Bộ Nội vụ, Bộ trưởng Bộ Khoa học và Công nghệ và ông Trần Việt Thanh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Ban Bí thư (để báo cáo);</w:t>
              <w:br/>
              <w:t>- Thủ tướng, các Phó Thủ tướng CP;</w:t>
              <w:br/>
              <w:t>- Ban Tổ chức Trung ương;</w:t>
              <w:br/>
              <w:t>- VPCP: BTCN, các PCN, Cổng TTĐT, Vụ KGVX, VPBCS (5);</w:t>
              <w:br/>
              <w:t>- Lưu: VT, TCCV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27:00Z</dcterms:created>
  <dc:creator>Thủ tướng Chính phủ; vanbanphapluat.co</dc:creator>
  <dc:description>Xem chi tiết và tải về văn bản tại đây: http://vanbanphapluat.co/quyet-dinh-1783-qd-ttg-bo-nhiem-ong-tran-viet-thanh-giu-chuc-thu-truong</dc:description>
  <cp:keywords>Quyết định; 1783/QĐ-TTg; Thủ tướng Chính phủ; Nguyễn Tấn Dũng; Bộ máy hành chính</cp:keywords>
  <dc:language>en-US</dc:language>
  <cp:lastModifiedBy>Thư viện vanbanphapluat.co</cp:lastModifiedBy>
  <dcterms:modified xsi:type="dcterms:W3CDTF">2017-08-11T02:27:00Z</dcterms:modified>
  <cp:revision>2</cp:revision>
  <dc:subject>Quyết định 1783/QĐ-TTg  bổ nhiệm ông Trần Việt Thanh giữ chức Thứ trưởng</dc:subject>
  <dc:title>Quyết định 1783/QĐ-TTg</dc:title>
</cp:coreProperties>
</file>