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77/QĐ-TTg</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BÙI CÁCH TUYẾN GIỮ CHỨC THỨ TRƯỞNG BỘ TÀI NGUYÊN VÀ MÔI TRƯỜNG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ý kiến của Ban Bí thư tại văn bản số 10420-CV/VPTW, ngày 21 tháng 9 năm 2010;</w:t>
        <w:br/>
        <w:t>Xét Tờ trình số 323-TTr/BCSĐTNMT ngày 23 tháng 7 năm 2010 của Ban Cán sự đảng Bộ Tài nguyên và Môi trường; Tờ trình số 60/TTr-BNV, ngày 11 tháng 9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Bùi Cách Tuyến, Tổng cục trưởng Tổng cục Môi trường, Bộ Tài nguyên và Môi trường, giữ chức Thứ trưởng kiêm Tổng cục trưởng Tổng cục Môi trường, Bộ Tài nguyên và Môi trườ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Tài nguyên và Môi trường và ông Bùi Cách Tuyế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để báo cáo);</w:t>
              <w:br/>
              <w:t>- Thủ tướng, các Phó Thủ tướng CP;</w:t>
              <w:br/>
              <w:t>- Ban Tổ chức Trung ương;</w:t>
              <w:br/>
              <w:t>- VPCP: BTCN, các PCN, Cổng TTĐT, Vụ KTN, VPBCS (5);</w:t>
              <w:br/>
              <w:t>- Lưu: VT, TCCV.</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hủ tướng Chính phủ; vanbanphapluat.co</dc:creator>
  <dc:description>Xem chi tiết và tải về văn bản tại đây: http://vanbanphapluat.co/quyet-dinh-1777-qd-ttg-nam-2010-bo-nhiem-ong-bui-cach-tuyen-giu-chuc-thu-truong</dc:description>
  <cp:keywords>Quyết định; 1777/QĐ-TTg; Thủ tướng Chính phủ; Nguyễn Tấn Dũng; Bộ máy hành chính</cp:keywords>
  <dc:language>en-US</dc:language>
  <cp:lastModifiedBy>Thư viện vanbanphapluat.co</cp:lastModifiedBy>
  <dcterms:modified xsi:type="dcterms:W3CDTF">2017-08-11T02:27:00Z</dcterms:modified>
  <cp:revision>2</cp:revision>
  <dc:subject>Quyết định 1777/QĐ-TTg năm 2010 bổ nhiệm ông Bùi Cách Tuyến giữ chức Thứ trưởng</dc:subject>
  <dc:title>Quyết định 1777/QĐ-TTg</dc:title>
</cp:coreProperties>
</file>