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4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iên Hòa, ngày 27 Tháng 09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AY THẾ BỘ THỦ TỤC HÀNH CHÍNH THUỘC THẨM QUYỀN GIẢI QUYẾT CỦA SỞ CÔNG THƯƠNG TỈNH ĐỒNG NAI</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2007/QĐ-TTg ngày 10 tháng 01 năm 2007 của Thủ tướng Chính phủ về việc phê duyệt Đề án Đơn giản hóa thủ tục hành chính trên các lĩnh vực quản lý Nhà nước giai đoạn 2007 - 2010;</w:t>
        <w:b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br/>
        <w:t>Thực hiện Văn bản số 1071/TTg-TCCV ngày 30 tháng 6 năm 2010 của Thủ tướng Chính phủ về việc công bố bộ thủ tục hành chính thuộc thẩm quyền giải quyết của các sở, ban, ngành;</w:t>
        <w:br/>
        <w:t>Xét đề nghị của Giám đốc Sở Công thương tại Tờ trình số 1200/TTr-SCT ngày 19 tháng 8 năm 2010 và của Tổ trưởng Tổ công tác thực hiện Đề án 30 tỉnh tại Tờ trình số 70/TTr-TCT30 ngày 24 tháng 9 năm 2010,</w:t>
      </w:r>
    </w:p>
    <w:p>
      <w:pPr>
        <w:pStyle w:val="Normal"/>
        <w:spacing w:before="0" w:after="120"/>
        <w:jc w:val="center"/>
        <w:rPr>
          <w:rFonts w:ascii="Arial" w:hAnsi="Arial" w:cs="Arial"/>
          <w:b/>
          <w:b/>
          <w:sz w:val="24"/>
          <w:szCs w:val="20"/>
        </w:rPr>
      </w:pPr>
      <w:bookmarkStart w:id="0" w:name="0"/>
      <w:bookmarkEnd w:id="0"/>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thay thế bộ thủ tục hành chính thuộc thẩm quyền giải quyết của Sở Công thương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rFonts w:cs="Arial" w:ascii="Arial" w:hAnsi="Arial"/>
          <w:b/>
          <w:sz w:val="20"/>
          <w:szCs w:val="20"/>
        </w:rPr>
        <w:t>Điều 2.</w:t>
      </w:r>
      <w:r>
        <w:rPr>
          <w:rFonts w:cs="Arial" w:ascii="Arial" w:hAnsi="Arial"/>
          <w:sz w:val="20"/>
          <w:szCs w:val="20"/>
        </w:rPr>
        <w:t xml:space="preserve"> Sở Công thương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Công thương có trách nhiệm chủ trì, phối hợp với Tổ công tác thực hiện Đề án 30 tỉnh cập nhật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rFonts w:cs="Arial" w:ascii="Arial" w:hAnsi="Arial"/>
          <w:b/>
          <w:sz w:val="20"/>
          <w:szCs w:val="20"/>
        </w:rPr>
        <w:t>Điều 3.</w:t>
      </w:r>
      <w:r>
        <w:rPr>
          <w:rFonts w:cs="Arial" w:ascii="Arial" w:hAnsi="Arial"/>
          <w:sz w:val="20"/>
          <w:szCs w:val="20"/>
        </w:rPr>
        <w:t xml:space="preserve"> Sở Công thương có trách nhiệm tổ chức niêm yết công khai bộ thủ tục hành chính này tại trụ sở làm việc hoặc Bộ phận Tiếp nhận hồ sơ và trả kết quả; Tổ công tác thực hiện Đề án 30 tỉnh có trách nhiệm thực hiện cập nhật vào cơ sở dữ liệu Quốc gia về thủ tục hành chính.</w:t>
      </w:r>
    </w:p>
    <w:p>
      <w:pPr>
        <w:pStyle w:val="Normal"/>
        <w:spacing w:before="0" w:after="120"/>
        <w:jc w:val="both"/>
        <w:rPr/>
      </w:pPr>
      <w:bookmarkStart w:id="3" w:name="3"/>
      <w:bookmarkEnd w:id="3"/>
      <w:r>
        <w:rPr>
          <w:rFonts w:cs="Arial" w:ascii="Arial" w:hAnsi="Arial"/>
          <w:b/>
          <w:sz w:val="20"/>
          <w:szCs w:val="20"/>
        </w:rPr>
        <w:t>Điều 4.</w:t>
      </w:r>
      <w:r>
        <w:rPr>
          <w:rFonts w:cs="Arial" w:ascii="Arial" w:hAnsi="Arial"/>
          <w:sz w:val="20"/>
          <w:szCs w:val="20"/>
        </w:rPr>
        <w:t xml:space="preserve"> Quyết định này có hiệu lực thi hành kể từ ngày ký và thay thế Quyết định số 2386/QĐ-UBND ngày 19/8/2009 của Ủy ban nhân dân tỉnh Đồng Nai.</w:t>
      </w:r>
    </w:p>
    <w:p>
      <w:pPr>
        <w:pStyle w:val="Normal"/>
        <w:spacing w:before="0" w:after="120"/>
        <w:jc w:val="both"/>
        <w:rPr>
          <w:rFonts w:ascii="Arial" w:hAnsi="Arial" w:cs="Arial"/>
          <w:sz w:val="20"/>
          <w:szCs w:val="20"/>
        </w:rPr>
      </w:pPr>
      <w:bookmarkStart w:id="4" w:name="4"/>
      <w:bookmarkEnd w:id="4"/>
      <w:r>
        <w:rPr>
          <w:rFonts w:cs="Arial" w:ascii="Arial" w:hAnsi="Arial"/>
          <w:b/>
          <w:sz w:val="20"/>
          <w:szCs w:val="20"/>
        </w:rPr>
        <w:t>Điều 5.</w:t>
      </w:r>
      <w:r>
        <w:rPr>
          <w:rFonts w:cs="Arial" w:ascii="Arial" w:hAnsi="Arial"/>
          <w:sz w:val="20"/>
          <w:szCs w:val="20"/>
        </w:rPr>
        <w:t xml:space="preserve"> Chánh Văn phòng Ủy ban nhân dân tỉnh, Giám đốc, Thủ trưởng các sở, ban, ngành; Chủ tịch Ủy ban nhân dân các huyện, thị xã Long Khánh, thành phố Biên Hòa; Chủ tịch Ủy ban nhân dân các xã, phường, thị trấn chịu trách nhiệm thi hành Quyết định này./. </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ỦY BAN NHÂN DÂN TỈNH</w:t>
              <w:br/>
              <w:t>CHỦ TỊCH</w:t>
              <w:br/>
              <w:br/>
              <w:br/>
              <w:br/>
              <w:br/>
              <w:t>Võ Văn Mộ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QUẢN LÝ CỦA SỞ CÔNG THƯƠNG TỈNH ĐỒNG NAI</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549/QĐ-UBND ngày 27 tháng 9 năm 2010 của Ủy ban nhân dân tỉnh Đồng Nai)</w:t>
      </w:r>
    </w:p>
    <w:p>
      <w:pPr>
        <w:pStyle w:val="Normal"/>
        <w:spacing w:before="0" w:after="120"/>
        <w:jc w:val="center"/>
        <w:rPr>
          <w:rFonts w:ascii="Arial" w:hAnsi="Arial" w:cs="Arial"/>
          <w:b/>
          <w:b/>
          <w:sz w:val="24"/>
          <w:szCs w:val="20"/>
        </w:rPr>
      </w:pPr>
      <w:r>
        <w:rPr>
          <w:rFonts w:cs="Arial" w:ascii="Arial" w:hAnsi="Arial"/>
          <w:b/>
          <w:sz w:val="24"/>
          <w:szCs w:val="20"/>
        </w:rPr>
        <w:t>DANH MỤC</w:t>
      </w:r>
    </w:p>
    <w:p>
      <w:pPr>
        <w:pStyle w:val="Normal"/>
        <w:spacing w:before="0" w:after="120"/>
        <w:jc w:val="center"/>
        <w:rPr/>
      </w:pPr>
      <w:r>
        <w:rPr/>
        <w:t>THỦ TỤC HÀNH CHÍNH THUỘC THẨM QUYỀN QUẢN LÝ CỦA SỞ CÔNG THƯƠNG TỈNH ĐỒNG NAI</w:t>
      </w:r>
    </w:p>
    <w:tbl>
      <w:tblPr>
        <w:tblW w:w="9112" w:type="dxa"/>
        <w:jc w:val="left"/>
        <w:tblInd w:w="-273" w:type="dxa"/>
        <w:tblLayout w:type="fixed"/>
        <w:tblCellMar>
          <w:top w:w="0" w:type="dxa"/>
          <w:left w:w="108" w:type="dxa"/>
          <w:bottom w:w="0" w:type="dxa"/>
          <w:right w:w="108" w:type="dxa"/>
        </w:tblCellMar>
      </w:tblPr>
      <w:tblGrid>
        <w:gridCol w:w="828"/>
        <w:gridCol w:w="6810"/>
        <w:gridCol w:w="1474"/>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ang công báo</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 Lĩnh vực: Thương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xăng dầu đối với cửa hàng, trạm bán lẻ xăng d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ấp giấy chứng nhận </w:t>
            </w:r>
            <w:r>
              <w:rPr>
                <w:rFonts w:cs="Arial" w:ascii="Arial" w:hAnsi="Arial"/>
                <w:sz w:val="20"/>
                <w:szCs w:val="20"/>
              </w:rPr>
              <w:t>đ</w:t>
            </w:r>
            <w:r>
              <w:rPr>
                <w:rFonts w:cs="Arial" w:ascii="Arial" w:hAnsi="Arial"/>
                <w:sz w:val="20"/>
                <w:szCs w:val="20"/>
              </w:rPr>
              <w:t xml:space="preserve">ủ </w:t>
            </w:r>
            <w:r>
              <w:rPr>
                <w:rFonts w:cs="Arial" w:ascii="Arial" w:hAnsi="Arial"/>
                <w:sz w:val="20"/>
                <w:szCs w:val="20"/>
              </w:rPr>
              <w:t>đ</w:t>
            </w:r>
            <w:r>
              <w:rPr>
                <w:rFonts w:cs="Arial" w:ascii="Arial" w:hAnsi="Arial"/>
                <w:sz w:val="20"/>
                <w:szCs w:val="20"/>
              </w:rPr>
              <w:t xml:space="preserve">iều kiện kinh doanh khí </w:t>
            </w:r>
            <w:r>
              <w:rPr>
                <w:rFonts w:cs="Arial" w:ascii="Arial" w:hAnsi="Arial"/>
                <w:sz w:val="20"/>
                <w:szCs w:val="20"/>
              </w:rPr>
              <w:t>đ</w:t>
            </w:r>
            <w:r>
              <w:rPr>
                <w:rFonts w:cs="Arial" w:ascii="Arial" w:hAnsi="Arial"/>
                <w:sz w:val="20"/>
                <w:szCs w:val="20"/>
              </w:rPr>
              <w:t>ốt hóa lỏng (</w:t>
            </w:r>
            <w:r>
              <w:rPr>
                <w:rFonts w:cs="Arial" w:ascii="Arial" w:hAnsi="Arial"/>
                <w:sz w:val="20"/>
                <w:szCs w:val="20"/>
              </w:rPr>
              <w:t>đ</w:t>
            </w:r>
            <w:r>
              <w:rPr>
                <w:rFonts w:cs="Arial" w:ascii="Arial" w:hAnsi="Arial"/>
                <w:sz w:val="20"/>
                <w:szCs w:val="20"/>
              </w:rPr>
              <w:t>ối với doanh nghiệ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inh doanh bán buôn (đại lý bán buôn) rượ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inh doanh bán buôn (đại lý bán buôn) thuốc l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xác nhận đăng ký thực hiện khuyến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đăng ký sửa đổi, bổ sung nội dung chương trình khuyến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dấu nghiệp vụ của thương nhân kinh doanh dịch vụ giám định thương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bổ sung, sửa đổi dấu nghiệp vụ của thương nhân kinh doanh dịch vụ giám định thương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hoạt động nhượng quyền thương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Xác nhận thay đổi thông tin </w:t>
            </w:r>
            <w:r>
              <w:rPr>
                <w:rFonts w:cs="Arial" w:ascii="Arial" w:hAnsi="Arial"/>
                <w:sz w:val="20"/>
                <w:szCs w:val="20"/>
              </w:rPr>
              <w:t>đă</w:t>
            </w:r>
            <w:r>
              <w:rPr>
                <w:rFonts w:cs="Arial" w:ascii="Arial" w:hAnsi="Arial"/>
                <w:sz w:val="20"/>
                <w:szCs w:val="20"/>
              </w:rPr>
              <w:t>ng ký hoạt động nh</w:t>
            </w:r>
            <w:r>
              <w:rPr>
                <w:rFonts w:cs="Arial" w:ascii="Arial" w:hAnsi="Arial"/>
                <w:sz w:val="20"/>
                <w:szCs w:val="20"/>
              </w:rPr>
              <w:t>ư</w:t>
            </w:r>
            <w:r>
              <w:rPr>
                <w:rFonts w:cs="Arial" w:ascii="Arial" w:hAnsi="Arial"/>
                <w:sz w:val="20"/>
                <w:szCs w:val="20"/>
              </w:rPr>
              <w:t>ợng quyền th</w:t>
            </w:r>
            <w:r>
              <w:rPr>
                <w:rFonts w:cs="Arial" w:ascii="Arial" w:hAnsi="Arial"/>
                <w:sz w:val="20"/>
                <w:szCs w:val="20"/>
              </w:rPr>
              <w:t>ươ</w:t>
            </w:r>
            <w:r>
              <w:rPr>
                <w:rFonts w:cs="Arial" w:ascii="Arial" w:hAnsi="Arial"/>
                <w:sz w:val="20"/>
                <w:szCs w:val="20"/>
              </w:rPr>
              <w:t>ng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giấy phép thành lập văn phòng đại diện của thương nhân nước ngoài tại Việt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ủ tục điều chỉnh giấy phép thành lập văn phòng đại diện của thương nhân nước ngoài tại Việt Nam (trường hợp thay đổi người đứng đầu của văn phòng đại d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điều chỉnh giấy phép thành lập văn phòng đại diện của thương nhân nước ngoài tại Việt Nam (trường hợp thay đổi địa điểm đặt trụ sở của thương nhân nước ngoài trong phạm vi nước nơi thương nhân thành lậ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điều chỉnh giấy phép thành lập văn phòng đại diện của thương nhân nước ngoài tại Việt Nam (trường hợp thay đổi địa điểm đặt trụ sở văn phòng đại diện trong phạm vi tỉnh Đồng N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phép thành lập văn phòng đại diện của thương nhân nước ngoài tại Việt Nam (đổi tên gọi, nơi đăng ký thành lập, lĩnh vực hoạt động, thời hạn hoạt động của thương nhân nước ngoà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phép thành lập văn phòng đại diện của thương nhân nước ngoài tại Việt Nam (thay đổi địa điểm đặt trụ sở văn phòng đại diện từ tỉnh khác đến Đồng N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phép thành lập văn phòng đại diện của thương nhân nước ngoài tại Việt Nam (trường hợp giấy phép bị mất, bị rách, bị tiêu hủ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gia hạn giấy phép thành lập văn phòng đại diện của thương nhân nước ngoài tại Việt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thông báo hoạt động của văn phòng đại diện của thương nhân nước ngoài tại Việt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thông báo chấm dứt hoạt động của văn phòng đại diện của thương nhân nước ngoài tại Việt N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đăng ký tổ chức hội chợ, triển lãm thương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thay đổi, bổ sung nội dung đăng ký tổ chức hội chợ, triển lãm thương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đăng ký tổ chức trưng bày hàng giả, hàng vi phạm quyền sở hữu trí tuệ để so sánh với hàng th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đăng ký tổ chức bán hàng đa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bổ sung giấy đăng ký tổ chức bán hàng đa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đăng ký tổ chức bán hàng đa cấp (do bị mấ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đăng ký tổ chức bán hàng đa cấp (do bị rách, n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nội quy siêu thị, trung tâm thương m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thẩm định dự án kho xăng dầu (dưới 2000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thẩm định dự án kho xăng dầu (trên 2000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69</w:t>
            </w:r>
          </w:p>
        </w:tc>
      </w:tr>
      <w:tr>
        <w:trPr/>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Lĩnh vực: Công nghiệ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giấy phép sản xuất rượ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giấy chứng nhận đủ điều kiện kinh doanh nguyên liệu thuốc l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phép sản xuất rượ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chứng nhận đủ điều kiện kinh doanh nguyên liệu thuốc l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chứng nhận đủ điều kiện kinh doanh nguyên liệu thuốc lá (đối với trường hợp giấy chứng nhận bị mất, bị rách, bị cháy, bị tiêu hủy dưới hình thức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bổ sung, điều chỉnh giấy chứng nhận đủ điều kiện kinh doanh nguyên liệu thuốc l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mới giấy phép sử dụng vật liệu nổ công nghiệ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phép sử dụng vật liệu nổ công nghiệ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xác nhận khai báo hóa chất nguy hi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kế hoạch ngăn ngừa ứng phó sự cố hóa chấ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9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hóa chất độc hại và sản phẩm có hóa chất độc h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an toàn nạp khí dầu mỏ hóa lỏng vào ch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xác nhận doanh nghiệp đáp ứng tiêu chuẩn sản xuất, lắp ráp ô t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máy chính trong dây chuyền máy thiết bị đồng bộ phục vụ sản xuấ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hoạt động điện lực trong lĩnh vực tư vấn đầu tư xây dựng điện quy mô cấp điện áp đến 35 K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hoạt động điện lực trong lĩnh vực tư vấn giám sát thi công các công trình điện quy mô cấp điện áp đến 35 K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hoạt động điện lực trong lĩnh vực hoạt động phát điện quy mô công suất dưới 3 M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hoạt động điện lực trong lĩnh vực hoạt động phân phối điện nông th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hoạt động điện lực trong lĩnh vực bán lẻ điện nông th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phép hoạt động điện lực trong lĩnh vực tư vấn đầu tư xây dựng điện quy mô cấp điện áp đến 35 K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hoạt động điện lực trong lĩnh vực tư vấn giám sát thi công các công trình điện quy mô cấp điện áp đến 35 K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hoạt động điện lực trong lĩnh vực hoạt động phát điện quy mô công suất dưới 3 M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hoạt động điện lực trong lĩnh vực hoạt động phân phối điện nông th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a hạn giấy phép hoạt động điện lực trong lĩnh vực bán lẻ điện nông th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sản xuất hóa chất thuộc danh mục hóa chất sản xuất, kinh doanh có điều k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hóa chất thuộc danh mục hóa chất sản xuất, kinh doanh có điều k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sản xuất và kinh doanh hóa chất thuộc danh mục hóa chất sản xuất, kinh doanh có điều k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50</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5" w:name="_1365065360"/>
            <w:bookmarkStart w:id="6" w:name="_1365065358"/>
            <w:bookmarkEnd w:id="5"/>
            <w:bookmarkEnd w:id="6"/>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5319907"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rPr>
      <w:color w:val="0000FF"/>
      <w:u w:val="single"/>
    </w:rPr>
  </w:style>
  <w:style w:type="character" w:styleId="BodyTextIndentChar1Char">
    <w:name w:val="Body Text Indent Char1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Default">
    <w:name w:val="Default"/>
    <w:qFormat/>
    <w:pPr>
      <w:widowControl/>
      <w:autoSpaceDE w:val="false"/>
      <w:bidi w:val="0"/>
    </w:pPr>
    <w:rPr>
      <w:rFonts w:ascii="Times New Roman" w:hAnsi="Times New Roman" w:eastAsia="Batang;¡§IoUAA" w:cs="Times New Roman"/>
      <w:color w:val="000000"/>
      <w:sz w:val="24"/>
      <w:szCs w:val="24"/>
      <w:lang w:val="en-US" w:eastAsia="ko-KR" w:bidi="ar-SA"/>
    </w:rPr>
  </w:style>
  <w:style w:type="paragraph" w:styleId="CharCharCharCharCharCharChar">
    <w:name w:val=" Char Char Char Char Char Char Char"/>
    <w:basedOn w:val="Normal"/>
    <w:qFormat/>
    <w:pPr>
      <w:spacing w:lineRule="exact" w:line="240" w:before="0" w:after="160"/>
    </w:pPr>
    <w:rPr>
      <w:rFonts w:ascii="Verdana" w:hAnsi="Verdana" w:eastAsia="MS Mincho;?l?r ??fc"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Than">
    <w:name w:val="than"/>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39:00Z</dcterms:created>
  <dc:creator>Tỉnh Đồng Nai; vanbanphapluat.co</dc:creator>
  <dc:description>Xem chi tiết và tải về văn bản tại đây: http://vanbanphapluat.co/quyet-dinh-2549-qd-ubnd-cong-bo-thay-the-bo-thu-tuc-hanh-chinh</dc:description>
  <cp:keywords>Quyết định; 2549/QĐ-UBND; Tỉnh Đồng Nai; Võ Văn Một; Bộ máy hành chính; Thương mại</cp:keywords>
  <dc:language>en-US</dc:language>
  <cp:lastModifiedBy>Thư viện vanbanphapluat.co</cp:lastModifiedBy>
  <dcterms:modified xsi:type="dcterms:W3CDTF">2017-08-11T03:48:00Z</dcterms:modified>
  <cp:revision>8</cp:revision>
  <dc:subject>Quyết định 2549/QĐ-UBND công bố thay thế bộ thủ tục hành chính</dc:subject>
  <dc:title>Quyết định 2549/QĐ-UBND</dc:title>
</cp:coreProperties>
</file>