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6/NQ-CP </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HUYỆN LẠNG GIANG, HUYỆN YÊN DŨNG ĐỂ MỞ RỘNG ĐỊA GIỚI HÀNH CHÍNH THÀNH PHỐ BẮC GIANG, TỈNH BẮC GIANG</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Bắc Giang,</w:t>
      </w:r>
    </w:p>
    <w:p>
      <w:pPr>
        <w:pStyle w:val="Normal"/>
        <w:spacing w:before="120" w:after="280"/>
        <w:jc w:val="center"/>
        <w:rPr>
          <w:b/>
          <w:b/>
          <w:bCs/>
        </w:rPr>
      </w:pPr>
      <w:r>
        <w:rPr>
          <w:b/>
          <w:bCs/>
        </w:rPr>
        <w:t xml:space="preserve">QUYẾT NGHỊ: </w:t>
      </w:r>
    </w:p>
    <w:p>
      <w:pPr>
        <w:pStyle w:val="Normal"/>
        <w:spacing w:before="120" w:after="280"/>
        <w:rPr/>
      </w:pPr>
      <w:r>
        <w:rPr>
          <w:b/>
          <w:bCs/>
        </w:rPr>
        <w:t xml:space="preserve">Điều 1. </w:t>
      </w:r>
      <w:r>
        <w:rPr/>
        <w:t>Điều chỉnh địa giới hành chính huyện Lạng Giang, huyện Yên Dũng để mở rộng địa giới hành chính thành phố Bắc Giang, tỉnh Bắc Giang như sau:</w:t>
      </w:r>
    </w:p>
    <w:p>
      <w:pPr>
        <w:pStyle w:val="Normal"/>
        <w:spacing w:before="120" w:after="280"/>
        <w:rPr/>
      </w:pPr>
      <w:r>
        <w:rPr/>
        <w:t xml:space="preserve">Điều chỉnh 631,01 ha diện tích tự nhiên và 9.835 nhân khẩu của huyện Lạng Giang (bao gồm toàn bộ diện tích tự nhiên và nhân khẩu của xã Dĩnh Trì); 2.803,27 ha diện tích tự nhiên và 33.023 nhân khẩu huyện Yên Dũng (bao gồm toàn bộ: 448,82 ha diện tích tự nhiên và 4.620 nhân khẩu của xã Song Khê; 743,30 ha diện tích tự nhiên và 10.436 nhân khẩu của xã Tân Mỹ; 794,38 ha diện tích tự nhiên và 9.246 nhân khẩu của xã Tân Tiến; 816,77 ha diện tích tự nhiên và 8.721 nhân khẩu của xã Đồng Sơn) về thành phố Bắc Giang quản lý. </w:t>
      </w:r>
    </w:p>
    <w:p>
      <w:pPr>
        <w:pStyle w:val="Normal"/>
        <w:spacing w:before="120" w:after="280"/>
        <w:rPr/>
      </w:pPr>
      <w:r>
        <w:rPr/>
        <w:t xml:space="preserve">- Thành phố Bắc Giang có 6.644,82 ha diện tích tự nhiên và 145.249 nhân khẩu; có 16 đơn vị hành chính trực thuộc, bao gồm các phường: Hoàng Văn Thụ, Lê Lợi, Trần Nguyên Hãn, Mỹ Độ, Trần Phú, Thọ Xương, Ngô Quyền và các xã: Dĩnh Kế, Xương Giang, Đa Mai, Song Mai, Tân Mỹ, Song Khê, Đồng Sơn, Tân Tiến, Dĩnh Trì. </w:t>
      </w:r>
    </w:p>
    <w:p>
      <w:pPr>
        <w:pStyle w:val="Normal"/>
        <w:spacing w:before="120" w:after="280"/>
        <w:rPr/>
      </w:pPr>
      <w:r>
        <w:rPr/>
        <w:t>- Địa giới hành chính thành phố Bắc Giang: Đông giáp huyện Lạng Giang; Tây giáp huyện Việt Yên; Nam - Tây Nam giáp huyện Yên Dũng; Bắc giáp huyện Tân Yên.</w:t>
      </w:r>
    </w:p>
    <w:p>
      <w:pPr>
        <w:pStyle w:val="Normal"/>
        <w:spacing w:before="120" w:after="280"/>
        <w:rPr/>
      </w:pPr>
      <w:r>
        <w:rPr/>
        <w:t>Sau khi điều chỉnh địa giới hành chính mở rộng thành phố Bắc Giang:</w:t>
      </w:r>
    </w:p>
    <w:p>
      <w:pPr>
        <w:pStyle w:val="Normal"/>
        <w:spacing w:before="120" w:after="280"/>
        <w:rPr/>
      </w:pPr>
      <w:r>
        <w:rPr/>
        <w:t xml:space="preserve">- Huyện Lạng Giang còn lại 23.984,80 ha diện tích tự nhiên và 191.048 nhân khẩu; có 23 đơn vị hành chính trực thuộc, bao gồm các xã: Mỹ Hà, Nghĩa Hưng, Nghĩa Hòa, Yên Mỹ, An Hà, Mỹ Thái, Đào Mỹ, Phi Mô, Tân Thịnh, Dương Đức, Tân Dĩnh, Thái Đào, Xương Lâm, Quang Thịnh, Đại Lâm, Hương Lạc, Xuân Hương, Tân Hưng, Tiên Lục, Tân Thanh, Hương Sơn và thị trấn Kép, thị trấn Vôi. </w:t>
      </w:r>
    </w:p>
    <w:p>
      <w:pPr>
        <w:pStyle w:val="Normal"/>
        <w:spacing w:before="120" w:after="280"/>
        <w:rPr/>
      </w:pPr>
      <w:r>
        <w:rPr/>
        <w:t xml:space="preserve">Địa giới hành chính huyện Lạng Giang: Đông giáp huyện Lục Nam, tỉnh Bắc Giang; Tây giáp huyện Tân Yên và huyện Yên Thế, tỉnh Bắc Giang; Nam giáp thành phố Bắc Giang và huyện Yên Dũng, tỉnh Bắc Giang; Bắc giáp huyện Hữu Lũng, tỉnh Lạng Sơn. </w:t>
      </w:r>
    </w:p>
    <w:p>
      <w:pPr>
        <w:pStyle w:val="Normal"/>
        <w:spacing w:before="120" w:after="280"/>
        <w:rPr/>
      </w:pPr>
      <w:r>
        <w:rPr/>
        <w:t>- Huyện Yên Dũng còn lại 18.594,66 ha diện tích tự nhiên và 135.075 nhân khẩu; có 21 đơn vị hành chính trực thuộc, bao gồm các xã: Tân An, Quỳnh Sơn, Hương Gián, Xuân Phú, Lãng Sơn, Trí Yên, Lão Hộ, Tiền Phong, Nội Hoàng, Tân Liễu, Yên Lư, Nham Sơn, Thắng Cương, Tư Mại, Cảnh Thụy, Tiến Dũng, Đồng Việt, Đồng Phúc, Đức Giang và thị trấn Neo, thị trấn Tân Dân.</w:t>
      </w:r>
    </w:p>
    <w:p>
      <w:pPr>
        <w:pStyle w:val="Normal"/>
        <w:spacing w:before="120" w:after="280"/>
        <w:rPr/>
      </w:pPr>
      <w:r>
        <w:rPr/>
        <w:t xml:space="preserve">Địa giới hành chính của huyện Yên Dũng: Đông giáp tỉnh Hải Dương, Tây giáp thành phố Bắc Giang, tỉnh Bắc Giang; Nam giáp tỉnh Bắc Ninh; Bắc giáp huyện Lục Nam. </w:t>
      </w:r>
    </w:p>
    <w:p>
      <w:pPr>
        <w:pStyle w:val="Normal"/>
        <w:spacing w:before="120" w:after="280"/>
        <w:rPr/>
      </w:pPr>
      <w:r>
        <w:rPr>
          <w:b/>
          <w:bCs/>
        </w:rPr>
        <w:t xml:space="preserve">Điều 2. </w:t>
      </w:r>
      <w:r>
        <w:rPr/>
        <w:t xml:space="preserve">Nghị quyết này có hiệu lực thi hành kể từ ngày ký ban hành. </w:t>
      </w:r>
    </w:p>
    <w:p>
      <w:pPr>
        <w:pStyle w:val="Normal"/>
        <w:spacing w:before="120" w:after="280"/>
        <w:rPr/>
      </w:pPr>
      <w:r>
        <w:rPr>
          <w:b/>
          <w:bCs/>
        </w:rPr>
        <w:t xml:space="preserve">Điều 3. </w:t>
      </w:r>
      <w:r>
        <w:rPr/>
        <w:t xml:space="preserve">Bộ trưởng Bộ Nội vụ, Chủ tịch Ủy ban nhân dân tỉnh Bắc Giang và Thủ trưởng các cơ quan có liên quan chịu trách nhiệm thi hành Nghị quyết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Hội đồng Dân tộc của Quốc hội;</w:t>
              <w:br/>
              <w:t>- Ủy ban Pháp luật của Quốc hội;</w:t>
              <w:br/>
              <w:t>- HĐND, UBND tỉnh Bắc Giang;</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w:t>
            </w:r>
          </w:p>
        </w:tc>
        <w:tc>
          <w:tcPr>
            <w:tcW w:w="4437"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8:00Z</dcterms:created>
  <dc:creator>Chính phủ; vanbanphapluat.co</dc:creator>
  <dc:description>Xem chi tiết và tải về văn bản tại đây: http://vanbanphapluat.co/nghi-quyet-36-nq-cp-dieu-chinh-dia-gioi-hanh-chinh-huyen-lang-giang</dc:description>
  <cp:keywords>Nghị quyết; 36/NQ-CP; Chính phủ; Nguyễn Tấn Dũng; Bộ máy hành chính</cp:keywords>
  <dc:language>en-US</dc:language>
  <cp:lastModifiedBy>Thư viện vanbanphapluat.co</cp:lastModifiedBy>
  <dcterms:modified xsi:type="dcterms:W3CDTF">2017-08-11T03:48:00Z</dcterms:modified>
  <cp:revision>2</cp:revision>
  <dc:subject>Nghị quyết 36/NQ-CP  điều chỉnh địa giới hành chính huyện Lạng Giang</dc:subject>
  <dc:title>Nghị quyết 36/NQ-CP</dc:title>
</cp:coreProperties>
</file>