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9/TB-VPCP</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HOÀNG TRUNG HẢI TẠI CUỘC HỌP KIỂM ĐIỂM TÌNH HÌNH THỰC HIỆN DỰ ÁN FSO-5</w:t>
      </w:r>
    </w:p>
    <w:p>
      <w:pPr>
        <w:pStyle w:val="Normal"/>
        <w:spacing w:before="120" w:after="280"/>
        <w:rPr/>
      </w:pPr>
      <w:r>
        <w:rPr/>
        <w:t>Ngày 27 tháng 9 năm 2010, tại Văn phòng Chính phủ, Phó Thủ tướng Hoàng Trung Hải đã chủ trì cuộc họp kiểm điểm tình hình thực hiện Dự án đóng mới kho nổi chứa xuất dầu FSO-5. Tham dự họp có lãnh đạo các Bộ: Công thương, Giao thông vận tải, Kế hoạch và Đầu tư, Tài chính, Văn phòng Chính phủ; lãnh đạo Cục Đăng kiểm Việt Nam; lãnh đạo các Tập đoàn và Tổng công ty: Dầu khí Việt Nam (PVN), Công nghiệp Tàu thủy Việt Nam (Vinashin), Cổ phần Dịch vụ kỹ thuật Dầu khí (PTSC), Công nghiệp Tàu thủy Nam Triệu (Nasico), Tài chính Dầu khí (PVFC) và Bảo hiểm Dầu khí (PVI); đại diện Công ty Đăng kiểm ABS.</w:t>
      </w:r>
    </w:p>
    <w:p>
      <w:pPr>
        <w:pStyle w:val="Normal"/>
        <w:spacing w:before="120" w:after="280"/>
        <w:rPr/>
      </w:pPr>
      <w:r>
        <w:rPr/>
        <w:t>Sau khi nghe Vinashin, PVN, Nasico và PTSC báo cáo, ý kiến của lãnh đạo các cơ quan dự họp, Phó Thủ tướng Hoàng Trung Hải đã kết luận như sau:</w:t>
      </w:r>
    </w:p>
    <w:p>
      <w:pPr>
        <w:pStyle w:val="Normal"/>
        <w:spacing w:before="120" w:after="280"/>
        <w:rPr/>
      </w:pPr>
      <w:r>
        <w:rPr/>
        <w:t xml:space="preserve">1. Yêu cầu Vinashin, PVN, Nasico và PTSC tập trung chỉ đạo để hoàn thành dự án, có được Giấy chứng nhận tạm thời cho FSO-5 trước ngày 04 tháng 10 năm 2010. Theo đó, để giải quyết các tồn đọng liên quan tiền phí đăng kiểm cho ABS, phí bảo hiểm cho PVI, yêu cầu Vinashin có văn bản chính thức gửi PTSC về việc hỗ trợ thanh toán các khoản mục còn tồn đọng này, số tiền này sẽ được PTSC khấu trừ vào số tiền 15% giá trị Hợp đồng còn giữ lại. Đối với các khoản nợ PVFC của Vinashin sẽ được PVN, PTSC khấu trừ vào số tiền 15% giá trị Hợp đồng còn giữ lại và đối trừ công nợ trong quá trình chuyển giao các dự án của Vinashin cho PVN. PVN chỉ đạo việc thanh toán trên để không ảnh hưởng đến tiến độ first oil của dự án. </w:t>
      </w:r>
    </w:p>
    <w:p>
      <w:pPr>
        <w:pStyle w:val="Normal"/>
        <w:spacing w:before="120" w:after="280"/>
        <w:rPr/>
      </w:pPr>
      <w:r>
        <w:rPr/>
        <w:t xml:space="preserve">2. Trong thời gian Giấy chứng nhận tạm thời có hiệu lực (khoảng 03 tháng), Vinashin, Nasico, PTSC rà soát, giải quyết dứt điểm các tồn tại, phát sinh liên quan dự án FSO-5 theo yêu cầu quy phạm, quy định của Hợp đồng. </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gCP, PTTg Hoàng Trung Hải;</w:t>
              <w:br/>
              <w:t>- Các Bộ: CT, KHĐT, GTVT, TC;</w:t>
              <w:br/>
              <w:t xml:space="preserve">- Các Tập đoàn: PVN, Vinashin; </w:t>
              <w:br/>
              <w:t>- Các TCTy: PTSC, Nasico, PVFC, PVI;</w:t>
              <w:br/>
              <w:t>- Xí nghiệp liên doanh Vietsovpetro;</w:t>
              <w:br/>
              <w:t>- VPCP: BTCN, các PCN, Vụ TH, Cổng TTĐT;</w:t>
              <w:br/>
              <w:t>- Lưu: VT, KTN (3b), GL (26b).</w:t>
            </w:r>
          </w:p>
        </w:tc>
        <w:tc>
          <w:tcPr>
            <w:tcW w:w="4436" w:type="dxa"/>
            <w:tcBorders/>
          </w:tcPr>
          <w:p>
            <w:pPr>
              <w:pStyle w:val="Normal"/>
              <w:spacing w:before="120" w:after="0"/>
              <w:jc w:val="center"/>
              <w:rPr>
                <w:b/>
                <w:b/>
                <w:bCs/>
              </w:rPr>
            </w:pPr>
            <w:r>
              <w:rPr>
                <w:b/>
                <w:bCs/>
              </w:rPr>
              <w:t xml:space="preserve">KT. BỘ TRƯỞNG, CHỦ NHIỆM </w:t>
              <w:br/>
              <w:t>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Văn phòng Chính phủ; vanbanphapluat.co</dc:creator>
  <dc:description>Xem chi tiết và tải về văn bản tại đây: http://vanbanphapluat.co/thong-bao-269-tb-vpcp-ket-luan-cua-pho-thu-tuong-hoang-trung-hai</dc:description>
  <cp:keywords>Thông báo; 269/TB-VPCP; Văn phòng Chính phủ; Phạm Viết Muôn; Doanh nghiệp</cp:keywords>
  <dc:language>en-US</dc:language>
  <cp:lastModifiedBy>Thư viện vanbanphapluat.co</cp:lastModifiedBy>
  <dcterms:modified xsi:type="dcterms:W3CDTF">2017-08-11T03:49:00Z</dcterms:modified>
  <cp:revision>2</cp:revision>
  <dc:subject>Thông báo 269/TB-VPCP kết luận của Phó Thủ tướng Hoàng Trung Hải</dc:subject>
  <dc:title>Thông báo 269/TB-VPCP</dc:title>
</cp:coreProperties>
</file>