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10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09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6 Tiêu chuẩn quốc gia sau đây: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3"/>
        <w:gridCol w:w="5997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471 : 2010 EN 12856 : 1999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hực phẩm - Xác định acesulfame-K, aspartame và sacarin - Phương pháp sắc ký lỏng hiệu năng cao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472 : 2010 EN 12857 : 1999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ực phẩm - Xác định cyclamate - Phương pháp sắc ký lỏng hiệu năng cao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473 : 2010 EN 15086 : 2006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hực phẩm - Xác định isomalt, lactitol, maltitol, mannitol, sorbitol và xylitol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474 : 2010 EN 14637 : 2004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ữa - Xác định hàm lượng ure - Phương pháp enzym sử dụng chênh lệch pH (Phương pháp chuẩn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475 : 2010 ISO 23065 : 2009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ất béo sữa từ các sản phẩm sữa - Xác định hàm lượng axit béo omega-3 và omega-6 bằng sắc ký khí - lỏ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8476:2010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ữa bột và thức ăn dạng bột theo công thức dành cho trẻ sơ sinh - Xác định hàm lượng taurine bằng phương pháp sắc ký lỏng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9:00Z</dcterms:created>
  <dc:creator>Bộ Khoa học và Công nghệ; vanbanphapluat.co</dc:creator>
  <dc:description>Xem chi tiết và tải về văn bản tại đây: http://vanbanphapluat.co/quyet-dinh-2010-qd-bkhcn-cong-bo-tieu-chuan-quoc-gia</dc:description>
  <cp:keywords>Quyết định; 2010/QĐ-BKHCN; Bộ Khoa học và Công nghệ; Nguyễn Quân; Lĩnh vực khác</cp:keywords>
  <dc:language>en-US</dc:language>
  <cp:lastModifiedBy>Thư viện vanbanphapluat.co</cp:lastModifiedBy>
  <dcterms:modified xsi:type="dcterms:W3CDTF">2017-08-11T03:49:00Z</dcterms:modified>
  <cp:revision>2</cp:revision>
  <dc:subject>Quyết định 2010/QĐ-BKHCN công bố tiêu chuẩn quốc gia</dc:subject>
  <dc:title>Quyết định 2010/QĐ-BKHCN</dc:title>
</cp:coreProperties>
</file>