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8</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847" w:type="dxa"/>
            <w:tcBorders/>
          </w:tcPr>
          <w:p>
            <w:pPr>
              <w:pStyle w:val="Normal"/>
              <w:jc w:val="right"/>
              <w:rPr>
                <w:i/>
                <w:i/>
                <w:iCs/>
              </w:rPr>
            </w:pPr>
            <w:r>
              <w:rPr>
                <w:i/>
                <w:iCs/>
              </w:rPr>
              <w:t>Quận 8, ngày 29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4, MỤC I CHỈ THỊ SỐ 02/2010/CT-UBND NGÀY 05 THÁNG 4 NĂM 2010 CỦA ỦY BAN NHÂN DÂN QUẬN 8 VỀ TĂNG CƯỜNG CÔNG TÁC QUẢN LÝ NHÀ NƯỚC ĐỐI VỚI SÔNG, KÊNH, RẠCH, HỒ CÔNG CỘNG VÀ TRẬT TỰ AN TOÀN GIAO THÔNG ĐƯỜNG THỦY NỘI ĐỊA TRÊN ĐỊA BÀN QUẬN 8</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40/2010/NĐ-CP ngày 12 tháng 4 năm 2010 của Chính phủ về kiểm tra và xử lý văn bản quy phạm pháp luật;</w:t>
        <w:br/>
        <w:t>Xét đề nghị của Chánh Văn phòng Ủy ban nhân dân quận 8 và thẩm định của Trưởng Phòng Tư pháp quận 8 tại Báo cáo số 100/BC-TP ngày 29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4, mục I Chỉ thị số 02/2010/CT-UBND ngày 05 tháng 4 năm 2010 của Ủy ban nhân dân quận 8 về tăng cường công tác quản lý Nhà nước đối với sông, kênh, rạch, hồ công cộng và trật tự an toàn giao thông đường thủy nội địa trên địa bàn quận 8, như sau:</w:t>
      </w:r>
    </w:p>
    <w:p>
      <w:pPr>
        <w:pStyle w:val="Normal"/>
        <w:spacing w:before="0" w:after="120"/>
        <w:rPr/>
      </w:pPr>
      <w:r>
        <w:rPr/>
        <w:t>Công an quận 8 không giải quyết cấp hộ khẩu cho các hộ lấn chiếm, xây dựng trái phép trên đất ven sông, kênh, rạch, hồ trong phạm vi hành lang bảo vệ bờ. Chỉ đạo Công an phường phối hợp Thanh tra Xây dựng quận 8 và các ngành chức năng kiểm tra, xử lý việc xây dựng bất hợp pháp, lấn chiếm kênh, rạch.</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b/>
          <w:bCs/>
        </w:rPr>
        <w:t>Điều 3.</w:t>
      </w:r>
      <w:r>
        <w:rPr/>
        <w:t xml:space="preserve"> Chánh Văn phòng Ủy ban nhân dân quận, Thủ trưởng các cơ quan, đơn vị có liên quan thuộc quận và Chủ tịch Ủy ban nhân dân 16 phườ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hành phố Hồ Chí Minh; vanbanphapluat.co</dc:creator>
  <dc:description>Xem chi tiết và tải về văn bản tại đây: http://vanbanphapluat.co/quyet-dinh-06-2010-qd-ubnd-sua-doi-khoan-4-muc-i-chi-thi-02-2010-ct-ubnd</dc:description>
  <cp:keywords>Quyết định; 06/2010/QĐ-UBND; Thành phố Hồ Chí Minh; Nguyễn Thành Chung; Giao thông - Vận tải</cp:keywords>
  <dc:language>en-US</dc:language>
  <cp:lastModifiedBy>Thư viện vanbanphapluat.co</cp:lastModifiedBy>
  <dcterms:modified xsi:type="dcterms:W3CDTF">2017-08-11T03:49:00Z</dcterms:modified>
  <cp:revision>2</cp:revision>
  <dc:subject>Quyết định 06/2010/QĐ-UBND sửa đổi khoản 4, mục I Chỉ thị 02/2010/CT-UBND</dc:subject>
  <dc:title>Quyết định 06/2010/QĐ-UBND</dc:title>
</cp:coreProperties>
</file>