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BỘ NÔNG NGHIỆP VÀ PHÁT TRIỂN NÔNG THÔ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 xml:space="preserve">Số: 5306/TB-BNN-VP </w:t>
            </w:r>
          </w:p>
        </w:tc>
        <w:tc>
          <w:tcPr>
            <w:tcW w:w="5664" w:type="dxa"/>
            <w:tcBorders/>
          </w:tcPr>
          <w:p>
            <w:pPr>
              <w:pStyle w:val="Normal"/>
              <w:spacing w:before="120" w:after="0"/>
              <w:jc w:val="right"/>
              <w:rPr>
                <w:i/>
                <w:i/>
                <w:iCs/>
              </w:rPr>
            </w:pPr>
            <w:r>
              <w:rPr>
                <w:i/>
                <w:iCs/>
              </w:rPr>
              <w:t>Hà Nội, ngày 29 tháng 09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THỨ TRƯỞNG VŨ VĂN TÁM</w:t>
      </w:r>
    </w:p>
    <w:p>
      <w:pPr>
        <w:pStyle w:val="Normal"/>
        <w:spacing w:before="120" w:after="280"/>
        <w:rPr/>
      </w:pPr>
      <w:r>
        <w:rPr/>
        <w:t>Thực hiện ý kiến chỉ đạo Lãnh đạo Bộ, theo đề nghị của Tổng cục Biển và Hải đảo Việt Nam (Bộ Tài nguyên và Môi trường) ngày 27/8/2010, tại Bộ Nông nghiệp và Phát triển nông thôn, Văn phòng Bộ đã tổ chức buổi làm việc với đại diện Tổng cục Biển và Hải đảo Việt Nam. Văn phòng Bộ Nông nghiệp và Phát triển nông thôn đã báo cáo Thứ trưởng Vũ Văn Tám về kết quả buổi làm việc, Thứ trưởng có ý kiến chỉ đạo như sau:</w:t>
      </w:r>
    </w:p>
    <w:p>
      <w:pPr>
        <w:pStyle w:val="Normal"/>
        <w:spacing w:before="120" w:after="280"/>
        <w:rPr/>
      </w:pPr>
      <w:r>
        <w:rPr/>
        <w:t>Giao Tổng cục Thủy sản chủ trì, đầu mối cùng với các đơn vị liên quan thuộc Bộ (Tổng cục Lâm nghiệp, Tổng cục Thủy lợi) phối hợp làm việc với Tổng cục Biển và Hải đảo Việt Nam để chuẩn bị chương trình làm việc giữa Lãnh đạo hai Bộ và xây dựng văn bản liên tịch giữa Bộ Nông nghiệp và Phát triển nông thôn với Bộ Tài nguyên và Môi trường trong quản lý biển và hải đảo.</w:t>
      </w:r>
    </w:p>
    <w:p>
      <w:pPr>
        <w:pStyle w:val="Normal"/>
        <w:spacing w:before="120" w:after="280"/>
        <w:rPr/>
      </w:pPr>
      <w:r>
        <w:rPr/>
        <w:t>Văn phòng Bộ xin thông báo để các đơn vị có liên quan được biết và tổ chức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b/c);</w:t>
              <w:br/>
              <w:t>- TT. Vũ Văn Tám (b/c);</w:t>
              <w:br/>
              <w:t>- Tổng cục Thủy sản;</w:t>
              <w:br/>
              <w:t>- Tổng cục Thủy lợi, Tổng cục Lâm nghiệp;</w:t>
              <w:br/>
              <w:t>- Tổng cục Biển và Hải đảo Việt Nam;</w:t>
              <w:br/>
              <w:t>- Lưu: VT, TH.</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Bộ Nông nghiệp và Phát triển nông thôn; vanbanphapluat.co</dc:creator>
  <dc:description>Xem chi tiết và tải về văn bản tại đây: http://vanbanphapluat.co/thong-bao-5306-tb-bnn-vp-y-kien-chi-dao-thu-truong-vu-van-tam</dc:description>
  <cp:keywords>Thông báo; 5306/TB-BNN-VP; Bộ Nông nghiệp và Phát triển nông thôn; Trần Quốc Tuấn; Bộ máy hành chính</cp:keywords>
  <dc:language>en-US</dc:language>
  <cp:lastModifiedBy>Thư viện vanbanphapluat.co</cp:lastModifiedBy>
  <dcterms:modified xsi:type="dcterms:W3CDTF">2017-08-11T03:49:00Z</dcterms:modified>
  <cp:revision>2</cp:revision>
  <dc:subject>Thông báo 5306/TB-BNN-VP ý kiến chỉ đạo Thứ trưởng Vũ Văn Tám</dc:subject>
  <dc:title>Thông báo 5306/TB-BNN-VP</dc:title>
</cp:coreProperties>
</file>