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BỘ NÔNG NGHIỆP VÀ PHÁT TRIỂN NÔNG THÔN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5314/TB-BNN-VP</w:t>
            </w:r>
          </w:p>
        </w:tc>
        <w:tc>
          <w:tcPr>
            <w:tcW w:w="5652" w:type="dxa"/>
            <w:tcBorders/>
          </w:tcPr>
          <w:p>
            <w:pPr>
              <w:pStyle w:val="Normal"/>
              <w:spacing w:before="120" w:after="0"/>
              <w:jc w:val="right"/>
              <w:rPr>
                <w:i/>
                <w:i/>
                <w:iCs/>
              </w:rPr>
            </w:pPr>
            <w:r>
              <w:rPr>
                <w:i/>
                <w:iCs/>
              </w:rPr>
              <w:t>Hà Nội, ngày 29 tháng 09 năm 2010</w:t>
            </w:r>
          </w:p>
        </w:tc>
      </w:tr>
    </w:tbl>
    <w:p>
      <w:pPr>
        <w:pStyle w:val="Normal"/>
        <w:spacing w:before="120" w:after="280"/>
        <w:jc w:val="center"/>
        <w:rPr/>
      </w:pPr>
      <w:r>
        <w:rPr/>
        <w:t> </w:t>
      </w:r>
    </w:p>
    <w:p>
      <w:pPr>
        <w:pStyle w:val="Normal"/>
        <w:spacing w:before="120" w:after="280"/>
        <w:jc w:val="center"/>
        <w:rPr>
          <w:b/>
          <w:b/>
          <w:bCs/>
        </w:rPr>
      </w:pPr>
      <w:r>
        <w:rPr>
          <w:b/>
          <w:bCs/>
        </w:rPr>
        <w:t>THÔNG BÁO</w:t>
      </w:r>
    </w:p>
    <w:p>
      <w:pPr>
        <w:pStyle w:val="Normal"/>
        <w:spacing w:before="120" w:after="280"/>
        <w:jc w:val="center"/>
        <w:rPr/>
      </w:pPr>
      <w:r>
        <w:rPr/>
        <w:t>Ý KIẾN KẾT LUẬN CỦA THỨ TRƯỞNG NGUYỄN THỊ XUÂN THU TẠI CUỘC HỌP BÀN VỀ VIỆC QUY HOẠCH HỒ CHỨA CHO NUÔI TRỒNG THỦY SẢN</w:t>
      </w:r>
    </w:p>
    <w:p>
      <w:pPr>
        <w:pStyle w:val="Normal"/>
        <w:spacing w:before="120" w:after="280"/>
        <w:rPr/>
      </w:pPr>
      <w:r>
        <w:rPr/>
        <w:t>Ngày 24 tháng 9 năm 2010, Thứ trưởng Nguyễn Thị Xuân Thu đã chủ trì cuộc họp bàn về việc quy hoạch hồ chứa cho nuôi trồng thủy sản. Tham dự cuộc họp có đại diện Tổng cục Thủy lợi, Tổng cục Thủy sản, Vụ Khoa học công nghệ và môi trường. Sau khi nghe báo cáo và ý kiến phát biểu của các đơn vị dự họp, Thứ trưởng Nguyễn Thị Xuân Thu đã có ý kiến kết luận như sau:</w:t>
      </w:r>
    </w:p>
    <w:p>
      <w:pPr>
        <w:pStyle w:val="Normal"/>
        <w:spacing w:before="120" w:after="280"/>
        <w:rPr/>
      </w:pPr>
      <w:r>
        <w:rPr/>
        <w:t>1. Giao Tổng Cục Thủy sản nghiên cứu, đề xuất định mức thu phí đối với việc nuôi trồng thủy sản trên các lồng, bè sử dụng nước trực tiếp và định mức thu phí đối với việc nuôi trồng thủy sản sử dụng nước lấy từ các hồ chứa thủy lợi (mức phí hiện nay là 8-10% giá trị sản lượng và 250đ/m</w:t>
      </w:r>
      <w:r>
        <w:rPr>
          <w:vertAlign w:val="superscript"/>
        </w:rPr>
        <w:t>2</w:t>
      </w:r>
      <w:r>
        <w:rPr/>
        <w:t xml:space="preserve"> diện tích nuôi theo Nghị định 115 là không phù hợp, cần điều chỉnh);</w:t>
      </w:r>
    </w:p>
    <w:p>
      <w:pPr>
        <w:pStyle w:val="Normal"/>
        <w:spacing w:before="120" w:after="280"/>
        <w:rPr/>
      </w:pPr>
      <w:r>
        <w:rPr/>
        <w:t>Trên cơ sở các đề xuất của Tổng cục Thủy sản, Tổng cục thủy lợi sẽ có văn bản đề nghị Bộ Tài chính kiến nghị Chính phủ sửa đổi Nghị định 115/2008/NĐ-CP ngày 14/11/2008 về chính sách miễn giảm thủy lợi phí trong đó có phí sử dụng nước cho nuôi trồng thủy sản.</w:t>
      </w:r>
    </w:p>
    <w:p>
      <w:pPr>
        <w:pStyle w:val="Normal"/>
        <w:spacing w:before="120" w:after="280"/>
        <w:rPr/>
      </w:pPr>
      <w:r>
        <w:rPr/>
        <w:t>2. Đề nghị Tổng cục Thủy sản chỉ đạo Viện Kinh tế và Quy hoạch thủy sản khẩn trương nghiệm thu Quy hoạch phát triển nuôi cá hồ chứa đến năm 2020;</w:t>
      </w:r>
    </w:p>
    <w:p>
      <w:pPr>
        <w:pStyle w:val="Normal"/>
        <w:spacing w:before="120" w:after="280"/>
        <w:rPr/>
      </w:pPr>
      <w:r>
        <w:rPr/>
        <w:t>3. Giao Vụ Khoa học công nghệ và môi trường chủ trì, phối hợp với Tổng cục Thủy sản, Tổng cục Thủy lợi đề xuất danh mục các hồ chứa thủy lợi có thể sử dụng cho nuôi trồng thủy sản, kèm theo các định mức, tiêu chuẩn về diện tích và dung lượng nước được sử dụng cho nuôi thủy sản để đảm bảo chức năng sử dụng đa mục tiêu các nguồn nước từ hồ chứa thủy lợi, thủy điện. Danh mục cần hoàn thành trong tháng 11/2010 để trình Bộ trưởng ký ban hành.</w:t>
      </w:r>
    </w:p>
    <w:p>
      <w:pPr>
        <w:pStyle w:val="Normal"/>
        <w:spacing w:before="120" w:after="280"/>
        <w:rPr/>
      </w:pPr>
      <w:r>
        <w:rPr/>
        <w:t>4. Giao Tổng cục Thủy sản đề xuất các sông, suối cần có đường di cư cho cá khi xây dựng công trình đập chắn thủy lợi hoặc thủy điện; Tổng cục Thủy lợi đề xuất đề tài nghiên cứu thiết kế đường đi cho cá và xây dựng quy chuẩn, tiêu chuẩn, định mức xây dựng các công trình này để làm căn cứ xây dựng Nghị định hướng dẫn việc xây dựng đường di cư cho cá qua các công trình thủy lợi, thủy điện ngăn sông trình Chính phủ ban hành.</w:t>
      </w:r>
    </w:p>
    <w:p>
      <w:pPr>
        <w:pStyle w:val="Normal"/>
        <w:spacing w:before="120" w:after="280"/>
        <w:rPr/>
      </w:pPr>
      <w:r>
        <w:rPr/>
        <w:t>Văn phòng Bộ xin thông báo đến các đơn vị liên quan biết để phối hợp triển khai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0"/>
        <w:gridCol w:w="4330"/>
      </w:tblGrid>
      <w:tr>
        <w:trPr/>
        <w:tc>
          <w:tcPr>
            <w:tcW w:w="4310"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Bộ trưởng (để báo cáo);</w:t>
              <w:br/>
              <w:t>- TTr. Vũ Văn Tám (để báo cáo);</w:t>
              <w:br/>
              <w:t>- TTr. Đào Xuân Học (để báo cáo);</w:t>
              <w:br/>
              <w:t>- TTr. Bùi Bá Bổng (để báo cáo);</w:t>
              <w:br/>
              <w:t>- Các Tổng Cục: Thủy sản, Thủy lợi;</w:t>
              <w:br/>
              <w:t>- Vụ KHCN&amp;MT;</w:t>
              <w:br/>
              <w:t>- Viện KT&amp;QHTS;</w:t>
              <w:br/>
              <w:t>- Lưu: VT, TH.</w:t>
            </w:r>
          </w:p>
        </w:tc>
        <w:tc>
          <w:tcPr>
            <w:tcW w:w="4330" w:type="dxa"/>
            <w:tcBorders/>
          </w:tcPr>
          <w:p>
            <w:pPr>
              <w:pStyle w:val="Normal"/>
              <w:spacing w:before="120" w:after="0"/>
              <w:jc w:val="center"/>
              <w:rPr>
                <w:b/>
                <w:b/>
                <w:bCs/>
              </w:rPr>
            </w:pPr>
            <w:r>
              <w:rPr>
                <w:b/>
                <w:bCs/>
              </w:rPr>
              <w:t>TL. BỘ TRƯỞNG</w:t>
              <w:br/>
              <w:t>KT. CHÁNH VĂN PHÒNG</w:t>
              <w:br/>
              <w:t>PHÓ CHÁNH VĂN PHÒNG</w:t>
              <w:br/>
              <w:br/>
              <w:br/>
              <w:br/>
              <w:br/>
              <w:t>Trần Quốc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3:49:00Z</dcterms:created>
  <dc:creator>Bộ Nông nghiệp và Phát triển nông thôn; vanbanphapluat.co</dc:creator>
  <dc:description>Xem chi tiết và tải về văn bản tại đây: http://vanbanphapluat.co/thong-bao-5314-tb-bnn-vp-y-kien-ket-luan-thu-truong-nguyen-thi-xuan-thu</dc:description>
  <cp:keywords>Thông báo; 5314/TB-BNN-VP; Bộ Nông nghiệp và Phát triển nông thôn; Trần Quốc Tuấn; Tài nguyên - Môi trường</cp:keywords>
  <dc:language>en-US</dc:language>
  <cp:lastModifiedBy>Thư viện vanbanphapluat.co</cp:lastModifiedBy>
  <dcterms:modified xsi:type="dcterms:W3CDTF">2017-08-11T03:49:00Z</dcterms:modified>
  <cp:revision>2</cp:revision>
  <dc:subject>Thông báo 5314/TB-BNN-VP ý kiến kết luận Thứ trưởng Nguyễn Thị Xuân Thu</dc:subject>
  <dc:title>Thông báo 5314/TB-BNN-VP</dc:title>
</cp:coreProperties>
</file>