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N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7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iên Hòa, ngày 29 tháng 9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DANH MỤC VÀ PHÂN CẤP QUẢN LÝ ĐƯỜNG THỦY NỘI ĐỊA TẠM THỜI TRÊN ĐỊA BÀN TỈNH ĐỒNG NA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ĐỒNG N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br/>
        <w:t>Căn cứ Luật Giao thông đường thủy nội địa ngày 15/6/2004;</w:t>
        <w:br/>
        <w:t>Căn cứ Quyết định số 07/2005/QĐ-BGTVT ngày 07/01/2005 của Bộ trưởng Bộ Giao thông Vận tải về việc ban hành Quy chế quản lý hoạt động của cảng, bến thủy nội địa;</w:t>
        <w:br/>
        <w:t>Căn cứ Quyết định số 27/2005/QĐ-BGTVT ngày 17/5/2005 của Bộ trưởng Bộ Giao thông Vận tải về quản lý đường thủy nội địa;</w:t>
        <w:br/>
        <w:t>Căn cứ Quyết định số 970/QĐ-BGTVT ngày 15/4/2009 của Bộ trưởng Bộ Giao thông Vận tải về việc công bố đường thủy nội địa Quốc gia;</w:t>
        <w:br/>
        <w:t>Theo đề nghị của Giám đốc Sở Giao thông Vận tải tại Tờ trình số 1801/TTr-SGTVT ngày 08/9/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danh mục và phân cấp quản lý các tuyến đường thủy nội địa tạm thời trên địa bàn tỉnh Đồng Nai (danh mục kèm theo).</w:t>
      </w:r>
    </w:p>
    <w:p>
      <w:pPr>
        <w:pStyle w:val="Normal"/>
        <w:spacing w:before="0" w:after="120"/>
        <w:jc w:val="both"/>
        <w:rPr>
          <w:rFonts w:ascii="Arial" w:hAnsi="Arial" w:cs="Arial"/>
          <w:b/>
          <w:b/>
          <w:sz w:val="20"/>
          <w:szCs w:val="20"/>
        </w:rPr>
      </w:pPr>
      <w:r>
        <w:rPr>
          <w:rFonts w:cs="Arial" w:ascii="Arial" w:hAnsi="Arial"/>
          <w:b/>
          <w:sz w:val="20"/>
          <w:szCs w:val="20"/>
        </w:rPr>
        <w:t xml:space="preserve">Điều 2. </w:t>
      </w:r>
    </w:p>
    <w:p>
      <w:pPr>
        <w:pStyle w:val="Normal"/>
        <w:spacing w:before="0" w:after="120"/>
        <w:jc w:val="both"/>
        <w:rPr/>
      </w:pPr>
      <w:r>
        <w:rPr>
          <w:rFonts w:cs="Arial" w:ascii="Arial" w:hAnsi="Arial"/>
          <w:sz w:val="20"/>
          <w:szCs w:val="20"/>
        </w:rPr>
        <w:t>- Sở Giao thông Vận tải tổ chức quản lý các tuyến đường thủy nội địa do cấp tỉnh quản lý và triển khai thực hiện Quyết định này;</w:t>
      </w:r>
    </w:p>
    <w:p>
      <w:pPr>
        <w:pStyle w:val="Normal"/>
        <w:spacing w:before="0" w:after="120"/>
        <w:jc w:val="both"/>
        <w:rPr>
          <w:rFonts w:ascii="Arial" w:hAnsi="Arial" w:cs="Arial"/>
          <w:sz w:val="20"/>
          <w:szCs w:val="20"/>
        </w:rPr>
      </w:pPr>
      <w:r>
        <w:rPr>
          <w:rFonts w:cs="Arial" w:ascii="Arial" w:hAnsi="Arial"/>
          <w:sz w:val="20"/>
          <w:szCs w:val="20"/>
        </w:rPr>
        <w:t xml:space="preserve">- Ủy ban nhân dân các huyện, thị xã Long Khánh và thành phố Biên Hòa (gọi chung là UBND cấp huyện) tổ chức quản lý các tuyến đường thủy nội địa còn lại (không bao gồm các tuyến đường thủy nội địa Quốc gia và cấp tỉnh quản lý) trên cơ sở ranh giới hành chính. </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Sở Giao thông Vận tải, Chủ tịch UBND các huyện, thị xã Long Khánh và thành phố Biên Hòa; Thủ trưởng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 xml:space="preserve">Quyết định này có hiệu lực kể từ ngày ký./. </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Trần Văn Vĩnh</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54370432"/>
            <w:bookmarkStart w:id="1" w:name="_1354370156"/>
            <w:bookmarkStart w:id="2" w:name="_1354362776"/>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16833102" r:id="rId2"/>
              </w:objec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l?r ??fc"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7:00Z</dcterms:created>
  <dc:creator>Tỉnh Đồng Nai; vanbanphapluat.co</dc:creator>
  <dc:description>Xem chi tiết và tải về văn bản tại đây: http://vanbanphapluat.co/quyet-dinh-2576-qd-ubnd-danh-muc-phan-cap-quan-ly-tuyen-duong-thuy-noi-dia</dc:description>
  <cp:keywords>Quyết định; 2576/QĐ-UBND; Tỉnh Đồng Nai; Trần Văn Vĩnh; Giao thông - Vận tải</cp:keywords>
  <dc:language>en-US</dc:language>
  <cp:lastModifiedBy>Thư viện vanbanphapluat.co</cp:lastModifiedBy>
  <cp:lastPrinted>2010-09-23T09:34:00Z</cp:lastPrinted>
  <dcterms:modified xsi:type="dcterms:W3CDTF">2017-08-11T03:49:00Z</dcterms:modified>
  <cp:revision>5</cp:revision>
  <dc:subject>Quyết định 2576/QĐ-UBND Danh mục phân cấp quản lý tuyến đường thủy nội địa</dc:subject>
  <dc:title>Quyết định 2576/QĐ-UBND</dc:title>
</cp:coreProperties>
</file>