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606/QĐ-BY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9 tháng 9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BẢNG KIỂM TRA BỆNH VIỆN Y HỌC CỔ TRUYỀN NĂM 20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188/2007/NĐ-CP ngày 27/12/2007 của Chính phủ quy định chức năng, nhiệm vụ, quyền hạn và cơ cấu tổ chức của Bộ Y tế;</w:t>
        <w:br/>
        <w:t>Căn cứ Thông tư số 23/2005/TT-BYT ngày 25/8/2005 của Bộ trưởng Bộ Y tế về việc hướng dẫn xếp hạng các đơn vị sự nghiệp y tế;</w:t>
        <w:br/>
        <w:t>Theo đề nghị của Vụ trưởng Vụ Y Dược cổ truyền - Bộ Y tế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bảng kiểm tra bệnh viện Y học cổ truyền năm 2010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Bảng kiểm tra bệnh viện Y học cổ truyền năm 2010 sẽ áp dụng để tổ chức kiểm tra các bệnh viện Y học cổ truyền tuyến Trung ương, các bệnh viện Y học cổ truyền tuyến tỉnh, thành phố trực thuộc Trung ương, các bệnh viện Y học cổ truyền trực thuộc Bộ, Ngành quản l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Giao cho Vụ trưởng Vụ Y Dược cổ truyền chịu trách nhiệm hướng dẫn công tác kiểm tra bệnh viện Y học cổ truyền năm 2010, theo dõi và tổng hợp đánh giá kết quả kiểm tra, báo cáo Lãnh đạo Bộ Y t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5.</w:t>
      </w:r>
      <w:r>
        <w:rPr>
          <w:rFonts w:cs="Arial" w:ascii="Arial" w:hAnsi="Arial"/>
          <w:sz w:val="20"/>
          <w:szCs w:val="20"/>
        </w:rPr>
        <w:t xml:space="preserve"> Các ông, bà: Vụ trưởng Vụ Y Dược cổ truyền, Chánh Văn phòng Bộ, Chánh Thanh tra Bộ; Vụ trưởng các Vụ, Cục trưởng các Cục của Bộ Y tế, Giám đốc Sở Y tế các tỉnh, thành phố trực thuộc Trung ương, Thủ trưởng Y tế ngành, Thủ trưởng các đơn vị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Như điều 5; </w:t>
              <w:br/>
              <w:t>- Bộ trưởng Nguyễn Quốc Triệu (để B/cáo);</w:t>
              <w:br/>
              <w:t>- Các Đ/c Thứ trưởng (để biết);</w:t>
              <w:br/>
              <w:t>- Công đoàn Y tế Việt Nam (để biết);</w:t>
              <w:br/>
              <w:t xml:space="preserve">- Lưu: VT,YDCT. </w:t>
              <w:br/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7370347"/>
            <w:bookmarkStart w:id="1" w:name="_1347362914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112816212" r:id="rId2"/>
              </w:object>
            </w:r>
            <w:bookmarkStart w:id="2" w:name="_1347370750"/>
            <w:bookmarkStart w:id="3" w:name="_1347370344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1535522764" r:id="rId4"/>
              </w:object>
            </w:r>
            <w:bookmarkStart w:id="4" w:name="_1347370784"/>
            <w:bookmarkStart w:id="5" w:name="_1347370397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Excel.Sheet.12" ShapeID="ole_rId6" DrawAspect="Icon" ObjectID="_1514002210" r:id="rId6"/>
              </w:object>
            </w:r>
            <w:bookmarkStart w:id="6" w:name="_1347370429"/>
            <w:bookmarkStart w:id="7" w:name="_1347362943"/>
            <w:bookmarkEnd w:id="6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157877580" r:id="rId8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2:00Z</dcterms:created>
  <dc:creator>Bộ Y tế; vanbanphapluat.co</dc:creator>
  <dc:description>Xem chi tiết và tải về văn bản tại đây: http://vanbanphapluat.co/quyet-dinh-3606-qd-byt-bang-kiem-tra-benh-vien-y-hoc-co-truyen</dc:description>
  <cp:keywords>Quyết định; 3606/QĐ-BYT; Bộ Y tế; Nguyễn Thị Xuyên; Thể thao - Y tế</cp:keywords>
  <dc:language>en-US</dc:language>
  <cp:lastModifiedBy>Thư viện vanbanphapluat.co</cp:lastModifiedBy>
  <cp:lastPrinted>2010-09-23T17:06:00Z</cp:lastPrinted>
  <dcterms:modified xsi:type="dcterms:W3CDTF">2017-08-11T03:49:00Z</dcterms:modified>
  <cp:revision>5</cp:revision>
  <dc:subject>Quyết định 3606/QĐ-BYT bảng kiểm tra bệnh viện Y học cổ truyền</dc:subject>
  <dc:title>Quyết định 3606/QĐ-BYT</dc:title>
</cp:coreProperties>
</file>