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/NQ-CP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ĐIỀU CHỈNH ĐỊA GIỚI HÀNH CHÍNH XÃ, THÀNH LẬP THỊ TRẤN VÀM LÁNG THUỘC HUYỆN GÒ CÔNG ĐÔNG, TỈNH TIỀN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Tiền Gia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địa giới hành chính xã Vàm Láng và xã Kiểng Phước để thành lập thị trấn Vàm Láng thuộc huyện Gò Công Đông, tỉnh Tiền Giang như sau:</w:t>
      </w:r>
    </w:p>
    <w:p>
      <w:pPr>
        <w:pStyle w:val="Normal"/>
        <w:spacing w:before="120" w:after="280"/>
        <w:rPr/>
      </w:pPr>
      <w:r>
        <w:rPr/>
        <w:t>1. Thành lập thị trấn Vàm Láng thuộc huyện Gò Công Đông trên cơ sở điều chỉnh 600 ha diện tích tự nhiên và 13.921 nhân khẩu của xã Vàm Láng.</w:t>
      </w:r>
    </w:p>
    <w:p>
      <w:pPr>
        <w:pStyle w:val="Normal"/>
        <w:spacing w:before="120" w:after="280"/>
        <w:rPr/>
      </w:pPr>
      <w:r>
        <w:rPr/>
        <w:t>Thị trấn Vàm Láng có 600 ha diện tích tự nhiên và 13.921 nhân khẩu.</w:t>
      </w:r>
    </w:p>
    <w:p>
      <w:pPr>
        <w:pStyle w:val="Normal"/>
        <w:spacing w:before="120" w:after="280"/>
        <w:rPr/>
      </w:pPr>
      <w:r>
        <w:rPr/>
        <w:t>Địa giới hành chính thị trấn Vàm Láng: Đông giáp biển Đông; Tây, Nam và Bắc giáp xã Kiểng Phước.</w:t>
      </w:r>
    </w:p>
    <w:p>
      <w:pPr>
        <w:pStyle w:val="Normal"/>
        <w:spacing w:before="120" w:after="280"/>
        <w:rPr/>
      </w:pPr>
      <w:r>
        <w:rPr/>
        <w:t>2. Điều chỉnh toàn bộ 1.282,76 ha diện tích tự nhiên và 1.205 nhân khẩu còn lại của xã Vàm Láng về xã Kiểng Phước để quản lý.</w:t>
      </w:r>
    </w:p>
    <w:p>
      <w:pPr>
        <w:pStyle w:val="Normal"/>
        <w:spacing w:before="120" w:after="280"/>
        <w:rPr/>
      </w:pPr>
      <w:r>
        <w:rPr/>
        <w:t>Xã Kiểng Phước có 4.038,74 ha diện tích tự nhiên và 15.384 nhân khẩu.</w:t>
      </w:r>
    </w:p>
    <w:p>
      <w:pPr>
        <w:pStyle w:val="Normal"/>
        <w:spacing w:before="120" w:after="280"/>
        <w:rPr/>
      </w:pPr>
      <w:r>
        <w:rPr/>
        <w:t>Địa giới hành chính xã Kiểng Phước: Đông giáp thị trấn Vàm Láng; Tây giáp xã Tân Tây và xã Tân Đông; Nam giáp xã Bình Ân và xã Tân Điền; Bắc giáp xã Gia Thuận, huyện Gò Công Đông.</w:t>
      </w:r>
    </w:p>
    <w:p>
      <w:pPr>
        <w:pStyle w:val="Normal"/>
        <w:spacing w:before="120" w:after="280"/>
        <w:rPr/>
      </w:pPr>
      <w:r>
        <w:rPr/>
        <w:t>3. Sau khi điều chỉnh địa giới hành chính xã, thành lập thị trấn, huyện Gò Công Đông có 26.768,16 ha diện tích tự nhiên và 143.418 nhân khẩu; có 13 đơn vị hành chính trực thuộc, gồm các thị trấn: Tân Hòa, Vàm Láng và các xã: Tân Điền, Tăng Hòa, Phước Trung, Bình Ân, Tân Đông, Bình Nghị, Gia Thuận, Kiểng Phước, Tân Phước, Tân Thành, Tân Tây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Bộ trưởng Bộ Nội vụ, Chủ tịch Ủy ban nhân dân tỉnh Tiền Giang và Thủ trưởng các cơ quan liên quan chịu trách nhiệm thi hành Nghị quyết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40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Tiền Giang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Cục Văn thư và Lưu trữ Nhà nước;</w:t>
              <w:br/>
              <w:t>- Tổng cục Thống kê (Bộ Kế hoạch và Đầu tư);</w:t>
              <w:br/>
              <w:t>- VPCP: BTCN, các PCN, Cổng TTĐT, các Vụ: ĐP, TCCB, TH, TCCV, KTN, PL, Công báo;</w:t>
              <w:br/>
              <w:t>- Lưu: Văn thư, NC (5b)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0:00Z</dcterms:created>
  <dc:creator>Chính phủ; vanbanphapluat.co</dc:creator>
  <dc:description>Xem chi tiết và tải về văn bản tại đây: http://vanbanphapluat.co/nghi-quyet-37-nq-cp-dieu-chinh-dia-gioi-hanh-chinh-xa-thanh-lap-thi-tr</dc:description>
  <cp:keywords>Nghị quyết; 37/NQ-CP; Chính phủ; Nguyễn Tấn Dũng; Bộ máy hành chính</cp:keywords>
  <dc:language>en-US</dc:language>
  <cp:lastModifiedBy>Thư viện vanbanphapluat.co</cp:lastModifiedBy>
  <dcterms:modified xsi:type="dcterms:W3CDTF">2017-08-11T03:50:00Z</dcterms:modified>
  <cp:revision>2</cp:revision>
  <dc:subject>Nghị quyết 37/NQ-CP điều chỉnh địa giới hành chính xã, thành lập thị tr</dc:subject>
  <dc:title>Nghị quyết 37/NQ-CP</dc:title>
</cp:coreProperties>
</file>