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/NQ-C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CÁC PHƯỜNG: NGHI HƯƠNG, NGHI THU THUỘC THỊ XÃ CỬA LÒ, TỈNH NGHỆ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Nghệ 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ành lập các phường: Nghi Hương, Nghi Thu thuộc thị xã Cửa Lò, tỉnh Nghệ An như sau:</w:t>
      </w:r>
    </w:p>
    <w:p>
      <w:pPr>
        <w:pStyle w:val="Normal"/>
        <w:spacing w:before="120" w:after="280"/>
        <w:rPr/>
      </w:pPr>
      <w:r>
        <w:rPr/>
        <w:t>1. Thành lập phường Nghi Hương thuộc thị xã Cửa Lò trên cơ sở toàn bộ 999,79 ha diện tích tự nhiên và 7.256 nhân khẩu của xã Nghi Hương.</w:t>
      </w:r>
    </w:p>
    <w:p>
      <w:pPr>
        <w:pStyle w:val="Normal"/>
        <w:spacing w:before="120" w:after="280"/>
        <w:rPr/>
      </w:pPr>
      <w:r>
        <w:rPr/>
        <w:t>Phường Nghi Hương có 999,79 ha diện tích tự nhiên và 7.256 nhân khẩu.</w:t>
      </w:r>
    </w:p>
    <w:p>
      <w:pPr>
        <w:pStyle w:val="Normal"/>
        <w:spacing w:before="120" w:after="280"/>
        <w:rPr/>
      </w:pPr>
      <w:r>
        <w:rPr/>
        <w:t>Địa giới hành chính phường Nghi Hương: Đông giáp biển Đông; Tây giáp xã Nghi Thạch, huyện Nghi Lộc; Nam giáp phường Nghi Hòa; Bắc giáp phường Nghi Thu, thị xã Cửa Lò.</w:t>
      </w:r>
    </w:p>
    <w:p>
      <w:pPr>
        <w:pStyle w:val="Normal"/>
        <w:spacing w:before="120" w:after="280"/>
        <w:rPr/>
      </w:pPr>
      <w:r>
        <w:rPr/>
        <w:t>2. Thành lập phường Nghi Thu thuộc thị xã Cửa Lò trên cơ sở toàn bộ 317,21 ha diện tích tự nhiên và 6.125 nhân khẩu của xã Nghi Thu.</w:t>
      </w:r>
    </w:p>
    <w:p>
      <w:pPr>
        <w:pStyle w:val="Normal"/>
        <w:spacing w:before="120" w:after="280"/>
        <w:rPr/>
      </w:pPr>
      <w:r>
        <w:rPr/>
        <w:t>Phường Nghi Thu có 317,21 ha diện tích tự nhiên và 6.125 nhân khẩu.</w:t>
      </w:r>
    </w:p>
    <w:p>
      <w:pPr>
        <w:pStyle w:val="Normal"/>
        <w:spacing w:before="120" w:after="280"/>
        <w:rPr/>
      </w:pPr>
      <w:r>
        <w:rPr/>
        <w:t>Địa giới hành chính phường Nghi Thu: Đông giáp biển Đông; Tây giáp các xã: Nghi Khánh, Nghi Thạch, huyện Nghi Lộc; Nam giáp phường Nghi Hương, thị xã Cửa Lò và xã Nghi Thạch, huyện Nghi Lộc; Bắc giáp xã Nghi Khánh, huyện Nghi Lộc và phường Thu Thủy, thị xã Cửa Lò.</w:t>
      </w:r>
    </w:p>
    <w:p>
      <w:pPr>
        <w:pStyle w:val="Normal"/>
        <w:spacing w:before="120" w:after="280"/>
        <w:rPr/>
      </w:pPr>
      <w:r>
        <w:rPr/>
        <w:t>3. Sau khi thành lập các phường, thị xã Cửa Lò có 2.781,43 ha diện tích tự nhiên và 70.398 nhân khẩu; có 7 phường trực thuộc, gồm: Nghi Hương, Nghi Thu, Nghi Tân, Nghi Thủy, Thu Thủy, Nghi Hải, Nghi Hòa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Nghệ An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Nghệ An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0:00Z</dcterms:created>
  <dc:creator>Chính phủ; vanbanphapluat.co</dc:creator>
  <dc:description>Xem chi tiết và tải về văn bản tại đây: http://vanbanphapluat.co/nghi-quyet-38-nq-cp-thanh-lap-cac-phuong-nghi-huong-nghi-thu</dc:description>
  <cp:keywords>Nghị quyết; 38/NQ-CP; Chính phủ; Nguyễn Tấn Dũng; Bộ máy hành chính</cp:keywords>
  <dc:language>en-US</dc:language>
  <cp:lastModifiedBy>Thư viện vanbanphapluat.co</cp:lastModifiedBy>
  <dcterms:modified xsi:type="dcterms:W3CDTF">2017-08-11T03:50:00Z</dcterms:modified>
  <cp:revision>2</cp:revision>
  <dc:subject>Nghị quyết 38/NQ-CP thành lập các phường Nghi Hương, Nghi Thu</dc:subject>
  <dc:title>Nghị quyết 38/NQ-CP</dc:title>
</cp:coreProperties>
</file>