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26/TTg-ĐMDN</w:t>
              <w:br/>
            </w:r>
            <w:r>
              <w:rPr>
                <w:i/>
                <w:iCs/>
                <w:sz w:val="16"/>
              </w:rPr>
              <w:t xml:space="preserve">V/v thực hiện cơ chế quản lý đối với doanh nghiệp 100% vốn nhà nước </w:t>
            </w:r>
          </w:p>
        </w:tc>
        <w:tc>
          <w:tcPr>
            <w:tcW w:w="5652" w:type="dxa"/>
            <w:tcBorders/>
          </w:tcPr>
          <w:p>
            <w:pPr>
              <w:pStyle w:val="Normal"/>
              <w:spacing w:before="120" w:after="0"/>
              <w:jc w:val="right"/>
              <w:rPr>
                <w:i/>
                <w:i/>
                <w:iCs/>
              </w:rPr>
            </w:pPr>
            <w:r>
              <w:rPr>
                <w:i/>
                <w:iCs/>
              </w:rPr>
              <w:t>Hà Nội, ngày 13 tháng 09 năm 2010</w:t>
            </w:r>
          </w:p>
        </w:tc>
      </w:tr>
    </w:tbl>
    <w:p>
      <w:pPr>
        <w:pStyle w:val="Normal"/>
        <w:spacing w:before="120" w:after="280"/>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Các Bộ, cơ quan ngang Bộ, cơ quan thuộc Chính phủ;</w:t>
              <w:br/>
              <w:t>- Ủy ban nhân dân các tỉnh, thành phố trực thuộc Trung ương;</w:t>
              <w:br/>
              <w:t xml:space="preserve">- Các tập đoàn kinh tế, tổng công ty 91. </w:t>
            </w:r>
          </w:p>
        </w:tc>
      </w:tr>
    </w:tbl>
    <w:p>
      <w:pPr>
        <w:pStyle w:val="Normal"/>
        <w:spacing w:before="120" w:after="280"/>
        <w:rPr/>
      </w:pPr>
      <w:r>
        <w:rPr/>
        <w:t> </w:t>
      </w:r>
    </w:p>
    <w:p>
      <w:pPr>
        <w:pStyle w:val="Normal"/>
        <w:spacing w:before="120" w:after="280"/>
        <w:rPr/>
      </w:pPr>
      <w:r>
        <w:rPr/>
        <w:t xml:space="preserve">Trong khi chưa ban hành đủ các văn bản quy phạm pháp luật điều chỉnh hoạt động đối với doanh nghiệp 100% vốn nhà nước, thực hiện Nghị quyết số 33/NQ-CP ngày 03 tháng 9 năm 2010 về phiên họp Chính phủ thường kỳ tháng 8 năm 2010, Thủ tướng Chính phủ yêu cầu các Bộ, cơ quan ngang Bộ, cơ quan thuộc Chính phủ, Ủy ban nhân dân các tỉnh, thành phố trực thuộc Trung ương, các tập đoàn kinh tế và tổng công ty 91 thực hiện những quy định về cơ chế quản lý đối với doanh nghiệp 100% vốn nhà nước như sau: </w:t>
      </w:r>
    </w:p>
    <w:p>
      <w:pPr>
        <w:pStyle w:val="Normal"/>
        <w:spacing w:before="120" w:after="280"/>
        <w:rPr/>
      </w:pPr>
      <w:r>
        <w:rPr/>
        <w:t>1. Về tổ chức thực hiện các quyền và nghĩa vụ của chủ sở hữu nhà nước:</w:t>
      </w:r>
    </w:p>
    <w:p>
      <w:pPr>
        <w:pStyle w:val="Normal"/>
        <w:spacing w:before="120" w:after="280"/>
        <w:rPr/>
      </w:pPr>
      <w:r>
        <w:rPr/>
        <w:t xml:space="preserve">- Các công ty trách nhiệm hữu hạn một thành viên do Nhà nước làm chủ sở hữu và công ty nhà nước chưa chuyển đổi áp dụng các quy định có liên quan quy định tại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w:t>
      </w:r>
    </w:p>
    <w:p>
      <w:pPr>
        <w:pStyle w:val="Normal"/>
        <w:spacing w:before="120" w:after="280"/>
        <w:rPr/>
      </w:pPr>
      <w:r>
        <w:rPr/>
        <w:t>- Các tổng công ty 91 áp dụng các quy định tại Nghị định số 132/2005/NĐ-CP ngày 20 tháng 10 năm 2005 của Chính phủ về thực hiện các quyền và nghĩa vụ của chủ sở hữu nhà nước đối với công ty nhà nước; Nghị định số 86/2006/NĐ-CP ngày 21 tháng 8 năm 2006 của Chính phủ về sửa đổi một số điều của Nghị định số 132/2005/NĐ-CP ngày 20 tháng 10 năm 2005 của Chính phủ; Nghị định số 25/2010/NĐ-CP ngày 19 tháng 3 năm 2010 của Chính phủ.</w:t>
      </w:r>
    </w:p>
    <w:p>
      <w:pPr>
        <w:pStyle w:val="Normal"/>
        <w:spacing w:before="120" w:after="280"/>
        <w:rPr/>
      </w:pPr>
      <w:r>
        <w:rPr/>
        <w:t>- Các tập đoàn kinh tế nhà nước áp dụng quy định tại Nghị định số 101/2009/NĐ-CP ngày 05 tháng 11 năm 2009 của Chính phủ về thí điểm thành lập, tổ chức, hoạt động và quản lý tập đoàn kinh tế nhà nước.</w:t>
      </w:r>
    </w:p>
    <w:p>
      <w:pPr>
        <w:pStyle w:val="Normal"/>
        <w:spacing w:before="120" w:after="280"/>
        <w:rPr/>
      </w:pPr>
      <w:r>
        <w:rPr/>
        <w:t xml:space="preserve">Đồng thời, các tập đoàn, tổng công ty nhà nước thực hiện sự chỉ đạo của Thủ tướng Chính phủ tại Chỉ thị số 1568/CT-TTg ngày 19 tháng 8 năm 2010 về việc triển khai thực hiện Kết luận số 78-KL/TW ngày 26 tháng 7 năm 2010 của Bộ Chính trị. </w:t>
      </w:r>
    </w:p>
    <w:p>
      <w:pPr>
        <w:pStyle w:val="Normal"/>
        <w:spacing w:before="120" w:after="280"/>
        <w:rPr/>
      </w:pPr>
      <w:r>
        <w:rPr/>
        <w:t>2. Về cơ chế quản lý tài chính: Các công ty nhà nước chưa chuyển đổi áp dụng quy định tại Nghị định số 25/2010/NĐ-CP ngày 19 tháng 3 năm 2010 của Chính phủ và Thông tư số 117/2010/TT-BTC ngày 05 tháng 8 năm 2010 của Bộ Tài chính về hướng dẫn cơ chế tài chính của công ty trách nhiệm hữu hạn một thành viên do Nhà nước làm chủ sở hữu.</w:t>
      </w:r>
    </w:p>
    <w:p>
      <w:pPr>
        <w:pStyle w:val="Normal"/>
        <w:spacing w:before="120" w:after="280"/>
        <w:rPr/>
      </w:pPr>
      <w:r>
        <w:rPr/>
        <w:t>3. Về cơ chế tiền lương: Các tập đoàn kinh tế nhà nước trong thời gian chưa xây dựng hệ thống thang lương, bảng lương theo quy định tại Nghị định số 101/2009/NĐ-CP ngày 05 tháng 11 năm 2009 của Chính phủ, các công ty nhà nước chưa chuyển đổi thành công ty trách nhiệm hữu hạn một thành viên, các tổ chức, đơn vị hiện đang áp dụng chế độ tiền lương như công ty nhà nước được tiếp tục áp dụng chế độ tiền lương quy định tại các Nghị định số 205/2004/NĐ-CP, số 206/2004/NĐ-CP, số 207/2004/NĐ-CP ngày 14 tháng 12 năm 2004 và Nghị định số 141/2007/NĐ-CP ngày 05 tháng 9 năm 2007 của Chính phủ cho đến khi có quy định mới.</w:t>
      </w:r>
    </w:p>
    <w:p>
      <w:pPr>
        <w:pStyle w:val="Normal"/>
        <w:spacing w:before="120" w:after="280"/>
        <w:rPr/>
      </w:pPr>
      <w:r>
        <w:rPr/>
        <w:t>4. Bộ Kế hoạch và Đầu tư dự thảo Nghị định về tổ chức thực hiện các quyền và nghĩa vụ của chủ sở hữu nhà nước đối với doanh nghiệp 100% vốn nhà nước; Bộ Tài chính dự thảo Nghị định thay thế Nghị định số 109/2007/NĐ-CP ngày 26 tháng 6 năm 2007 về chuyển doanh nghiệp 100% vốn nhà nước thành công ty cổ phần; Bộ Lao động, Thương binh và Xã hội dự thảo Nghị định về cơ chế tiền lương đối với doanh nghiệp 100% vốn nhà nước, trình Chính phủ xem xét, ban hành trong quý IV năm 2010./.</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các Phó Thủ tướng;</w:t>
              <w:br/>
              <w:t>- VPCP: BTCN, các PCN, Cổng TTĐT, các Vụ: TH, KTTH, KTN, ĐP, KGVX, TKBT;</w:t>
              <w:br/>
              <w:t>- Lưu: VT, ĐMDN (3).</w:t>
            </w:r>
          </w:p>
        </w:tc>
        <w:tc>
          <w:tcPr>
            <w:tcW w:w="4437" w:type="dxa"/>
            <w:tcBorders/>
          </w:tcPr>
          <w:p>
            <w:pPr>
              <w:pStyle w:val="Normal"/>
              <w:spacing w:before="120" w:after="0"/>
              <w:jc w:val="center"/>
              <w:rPr>
                <w:b/>
                <w:b/>
                <w:bCs/>
              </w:rPr>
            </w:pPr>
            <w:r>
              <w:rPr>
                <w:b/>
                <w:bCs/>
              </w:rPr>
              <w:t xml:space="preserve">KT. THỦ TƯỚNG </w:t>
              <w:br/>
              <w:t>PHÓ THỦ TƯỚNG</w:t>
              <w:br/>
              <w:br/>
              <w:br/>
              <w:br/>
              <w:br/>
              <w:t>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hủ tướng Chính phủ; vanbanphapluat.co</dc:creator>
  <dc:description>Xem chi tiết và tải về văn bản tại đây: http://vanbanphapluat.co/cong-van-1626-ttg-dmdn-thuc-hien-co-che-quan-ly-doanh-nghiep-100-von-nha-nuoc</dc:description>
  <cp:keywords>Công văn; 1626/TTg-ĐMDN; Thủ tướng Chính phủ; Nguyễn Sinh Hùng; Doanh nghiệp</cp:keywords>
  <dc:language>en-US</dc:language>
  <cp:lastModifiedBy>Thư viện vanbanphapluat.co</cp:lastModifiedBy>
  <dcterms:modified xsi:type="dcterms:W3CDTF">2017-08-14T04:59:00Z</dcterms:modified>
  <cp:revision>2</cp:revision>
  <dc:subject>Công văn 1626/TTg-ĐMDN thực hiện cơ chế quản lý doanh nghiệp 100% vốn nhà nước</dc:subject>
  <dc:title>Công văn 1626/TTg-ĐMDN</dc:title>
</cp:coreProperties>
</file>