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39/TCT-CS</w:t>
              <w:br/>
            </w:r>
            <w:r>
              <w:rPr>
                <w:i/>
                <w:iCs/>
                <w:sz w:val="16"/>
              </w:rPr>
              <w:t>V/v thuế GTGT</w:t>
            </w:r>
          </w:p>
        </w:tc>
        <w:tc>
          <w:tcPr>
            <w:tcW w:w="5652" w:type="dxa"/>
            <w:tcBorders/>
          </w:tcPr>
          <w:p>
            <w:pPr>
              <w:pStyle w:val="Normal"/>
              <w:spacing w:before="120" w:after="0"/>
              <w:jc w:val="right"/>
              <w:rPr>
                <w:i/>
                <w:i/>
                <w:iCs/>
              </w:rPr>
            </w:pPr>
            <w:r>
              <w:rPr>
                <w:i/>
                <w:iCs/>
              </w:rPr>
              <w:t>Hà Nội, ngày 13 tháng 09 năm 2010</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xml:space="preserve">Công ty Cổ phần dây cáp điện Việt Nam </w:t>
              <w:br/>
              <w:t>(Đ/c: 70-72 Nam Kỳ Khởi Nghĩa, quận 1, TP HCM)</w:t>
            </w:r>
          </w:p>
        </w:tc>
      </w:tr>
    </w:tbl>
    <w:p>
      <w:pPr>
        <w:pStyle w:val="Normal"/>
        <w:spacing w:before="120" w:after="280"/>
        <w:jc w:val="both"/>
        <w:rPr/>
      </w:pPr>
      <w:r>
        <w:rPr/>
        <w:t> </w:t>
      </w:r>
    </w:p>
    <w:p>
      <w:pPr>
        <w:pStyle w:val="Normal"/>
        <w:spacing w:before="120" w:after="280"/>
        <w:jc w:val="both"/>
        <w:rPr/>
      </w:pPr>
      <w:r>
        <w:rPr/>
        <w:t xml:space="preserve">Trả lời công văn số 1492/CV-TCKT ngày 09/7/2010 của Công ty Cổ phần dây cáp điện Việt Nam đề nghị hướng dẫn vướng mắc về việc nộp thuế GTGT đối với cơ sở sản xuất không hoạt động kinh doanh hàng hóa, dịch vụ. Tổng cục Thuế có ý kiến như sau: </w:t>
      </w:r>
    </w:p>
    <w:p>
      <w:pPr>
        <w:pStyle w:val="Normal"/>
        <w:spacing w:before="120" w:after="280"/>
        <w:jc w:val="both"/>
        <w:rPr/>
      </w:pPr>
      <w:r>
        <w:rPr/>
        <w:t xml:space="preserve">Căn cứ </w:t>
      </w:r>
      <w:bookmarkStart w:id="0" w:name="dc_1"/>
      <w:r>
        <w:rPr/>
        <w:t>điểm 1 Phần D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như sau: “1. Người nộp thuế kê khai, nộp thuế theo phương pháp khấu trừ có cơ sở sản xuất hạch toán phụ thuộc (bao gồm cả cơ sở gia công, lắp ráp) đóng trên trụ sở chính thì phải nộp thuế GTGT tại địa phương nơi có cơ sở sản xuất và địa phương nơi đóng trụ sở chính. </w:t>
      </w:r>
    </w:p>
    <w:p>
      <w:pPr>
        <w:pStyle w:val="Normal"/>
        <w:spacing w:before="120" w:after="280"/>
        <w:jc w:val="both"/>
        <w:rPr/>
      </w:pPr>
      <w:r>
        <w:rPr/>
        <w:t xml:space="preserve">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óa đơn GTGT làm căn cứ kê khai, nộp thuế tại địa phương nơi sản xuất. </w:t>
      </w:r>
    </w:p>
    <w:p>
      <w:pPr>
        <w:pStyle w:val="Normal"/>
        <w:spacing w:before="120" w:after="280"/>
        <w:jc w:val="both"/>
        <w:rPr/>
      </w:pPr>
      <w:r>
        <w:rPr/>
        <w:t xml:space="preserve">Trường hợp cơ sở sản xuất phụ thuộc không thực hiện hạch toán kế toán thì người nộp thuế tại trụ sở chính phải nộp thuế GTGT theo tỷ lệ 2% (đối với hàng hóa chịu thuế suất thuế GTGT 10%) hoặc theo tỷ lệ 1% (đối với hàng hóa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 </w:t>
      </w:r>
    </w:p>
    <w:p>
      <w:pPr>
        <w:pStyle w:val="Normal"/>
        <w:spacing w:before="120" w:after="280"/>
        <w:jc w:val="both"/>
        <w:rPr/>
      </w:pPr>
      <w:r>
        <w:rPr/>
        <w:t xml:space="preserve">Theo hướng dẫn trên, trường hợp Công ty Cổ phần dây cáp điện Việt Nam - trụ sở tại TP Hồ Chí Minh, có các chi nhánh, nhà máy trực thuộc chuyên hoạt động sản xuất tại tỉnh Đồng Nai và TP Hồ Chí Minh. Các chi nhánh, nhà máy này không thực hiện hạch toán kế toán và không kinh doanh thì Công ty Cổ phần dây cáp điện Việt Nam phải nộp thuế GTGT theo tỷ lệ 2% (đối với hàng hóa chịu thuế suất thuế GTGT 10%) hoặc theo tỷ lệ 1% (đối với hàng hóa chịu thuế suất thuế GTGT 5%) trên doanh thu theo giá chưa có thuế GTGT của sản phẩm sản xuất ra hoặc sản phẩm cùng loại tại tỉnh Đồng Nai (địa phương nơi có cơ sở sản xuất). Số thuế GTGT của Công ty Cổ phần dây cáp điện Việt Nam đã nộp tại tỉnh Đồng Nai được trừ vào số thuế GTGT phải nộp tại TP Hồ Chí Minh. </w:t>
      </w:r>
    </w:p>
    <w:p>
      <w:pPr>
        <w:pStyle w:val="Normal"/>
        <w:spacing w:before="120" w:after="280"/>
        <w:jc w:val="both"/>
        <w:rPr/>
      </w:pPr>
      <w:r>
        <w:rPr/>
        <w:t>Tổng cục Thuế ghi nhận kiến nghị của Công ty Cổ phần dây cáp điện Việt Nam để báo cáo cơ quan có thẩm quyền khi nghiên cứu sửa đổi, bổ sung chính sách về thuế. Trước mắt đề nghị Công ty Cổ phần dây cáp điện Việt Nam liên hệ với Cục Thuế địa phương để được hướng dẫn cụ thể về xử lý khấu trừ, hoàn thuế GTGT theo thời hạn quy định hiện hành của pháp luật về thuế GTG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CM;</w:t>
              <w:br/>
              <w:t>- Cục thuế tỉnh Đồng Nai;</w:t>
              <w:br/>
              <w:t>- Vụ PC (BTC);</w:t>
              <w:br/>
              <w:t>- Vụ PC (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39-tct-cs-thue-gia-tri-gia-tang</dc:description>
  <cp:keywords>Công văn; 3539/TCT-CS; Tổng cục Thuế; Vũ Thị Mai; Thuế - Phí - Lệ Phí</cp:keywords>
  <dc:language>en-US</dc:language>
  <cp:lastModifiedBy>Thư viện vanbanphapluat.co</cp:lastModifiedBy>
  <dcterms:modified xsi:type="dcterms:W3CDTF">2017-08-14T04:59:00Z</dcterms:modified>
  <cp:revision>2</cp:revision>
  <dc:subject>Công văn 3539/TCT-CS thuế giá trị gia tăng</dc:subject>
  <dc:title>Công văn 3539/TCT-CS</dc:title>
</cp:coreProperties>
</file>