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370/TCHQ-GSQL</w:t>
              <w:br/>
            </w:r>
            <w:r>
              <w:rPr>
                <w:i/>
                <w:iCs/>
                <w:sz w:val="16"/>
              </w:rPr>
              <w:t>V/v thông quan hàng hóa XNK gửi qua dịch vụ CPN đường hàng không quốc tế tại 01 địa điểm kiểm tra tập trung</w:t>
            </w:r>
          </w:p>
        </w:tc>
        <w:tc>
          <w:tcPr>
            <w:tcW w:w="5652" w:type="dxa"/>
            <w:tcBorders/>
          </w:tcPr>
          <w:p>
            <w:pPr>
              <w:pStyle w:val="Normal"/>
              <w:spacing w:before="120" w:after="0"/>
              <w:jc w:val="right"/>
              <w:rPr>
                <w:i/>
                <w:i/>
                <w:iCs/>
              </w:rPr>
            </w:pPr>
            <w:r>
              <w:rPr>
                <w:i/>
                <w:iCs/>
              </w:rPr>
              <w:t>Hà Nội, ngày 14 tháng 09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2028"/>
        <w:gridCol w:w="6720"/>
      </w:tblGrid>
      <w:tr>
        <w:trPr/>
        <w:tc>
          <w:tcPr>
            <w:tcW w:w="2028" w:type="dxa"/>
            <w:tcBorders/>
          </w:tcPr>
          <w:p>
            <w:pPr>
              <w:pStyle w:val="Normal"/>
              <w:spacing w:before="120" w:after="0"/>
              <w:jc w:val="right"/>
              <w:rPr>
                <w:b/>
                <w:b/>
                <w:bCs/>
              </w:rPr>
            </w:pPr>
            <w:r>
              <w:rPr>
                <w:b/>
                <w:bCs/>
              </w:rPr>
              <w:t xml:space="preserve">Kính gửi: </w:t>
            </w:r>
          </w:p>
        </w:tc>
        <w:tc>
          <w:tcPr>
            <w:tcW w:w="6720" w:type="dxa"/>
            <w:tcBorders/>
          </w:tcPr>
          <w:p>
            <w:pPr>
              <w:pStyle w:val="Normal"/>
              <w:spacing w:before="120" w:after="0"/>
              <w:rPr/>
            </w:pPr>
            <w:r>
              <w:rPr/>
              <w:t xml:space="preserve">- Cục Hải quan thành phố Hà Nội; </w:t>
              <w:br/>
              <w:t xml:space="preserve">- Cục Hải quan thành phố Hồ Chí Minh; </w:t>
              <w:br/>
              <w:t xml:space="preserve">- Công ty Cổ phần chuyển phát nhanh Bưu điện; </w:t>
              <w:br/>
              <w:t xml:space="preserve">(địa chỉ: số 1 - Tân Xuân - Xuân Đỉnh - Từ Liêm - TP. Hà Nội) </w:t>
              <w:br/>
              <w:t>- Công ty TNHH Thương mại và Dịch vụ Song Bình;</w:t>
              <w:br/>
              <w:t>(địa chỉ: số 6 Thăng Long, phường 4, quận Tân Bình, TP. Hồ Chí Minh)</w:t>
              <w:br/>
              <w:t xml:space="preserve">- Công ty liên doanh TNT-VIETRANS EXPRESS WORLDWIDE; </w:t>
              <w:br/>
              <w:t>(địa chỉ: số 193 - 195, phố Khâm Thiên, quận Đống Đa, TP. Hà Nội)</w:t>
              <w:br/>
              <w:t>- Công ty Cổ phần Giao nhận Kho vận hàng không (ALS);</w:t>
              <w:br/>
              <w:t>(địa chỉ: ICD Mỹ Đình - 17 Phạm Hùng - Từ Liêm - TP.Hà Nội)</w:t>
              <w:br/>
              <w:t>- Công ty TNHH DV Giao nhận hàng hóa Tân Sơn Nhất (TECS).</w:t>
              <w:br/>
              <w:t xml:space="preserve">(địa chỉ: số 6 Thăng Long, phường 4, quận Tân Bình, TP. Hồ Chí Minh) </w:t>
            </w:r>
          </w:p>
        </w:tc>
      </w:tr>
    </w:tbl>
    <w:p>
      <w:pPr>
        <w:pStyle w:val="Normal"/>
        <w:spacing w:before="120" w:after="280"/>
        <w:rPr/>
      </w:pPr>
      <w:r>
        <w:rPr/>
        <w:t> </w:t>
      </w:r>
    </w:p>
    <w:p>
      <w:pPr>
        <w:pStyle w:val="Normal"/>
        <w:spacing w:before="120" w:after="280"/>
        <w:rPr/>
      </w:pPr>
      <w:r>
        <w:rPr/>
        <w:t xml:space="preserve">Bộ Tài chính đã có chủ trương cho phép Công ty Cổ phần Giao nhận Kho vận hàng không (ALS) và Công ty TNHH dịch vụ Giao nhận hàng hóa Tân Sơn Nhất (TECS) được kinh doanh địa điểm kiểm tra tập trung đối với hàng hóa xuất khẩu, nhập khẩu gửi qua dịch vụ chuyển phát nhanh đường hàng không quốc tế; theo đó, Tổng cục Hải quan chỉ đạo như sau: </w:t>
      </w:r>
    </w:p>
    <w:p>
      <w:pPr>
        <w:pStyle w:val="Normal"/>
        <w:spacing w:before="120" w:after="280"/>
        <w:rPr/>
      </w:pPr>
      <w:r>
        <w:rPr/>
        <w:t xml:space="preserve">1. Tổng cục Hải quan đề nghị các Công ty Cổ phần chuyển phát nhanh Bưu điện, Công ty TNHH Thương mại và Dịch vụ Song Bình, Công ty liên doanh TNT-VIETRANS EXPRESS WORLDWIDE có trách nhiệm chủ động liên hệ trực tiếp với Công ty ALS (đối với các công ty kinh doanh hàng CPN thuộc địa bàn TP. Hà Nội) và Công ty TECS (đối với các công ty kinh doanh hàng CPN thuộc địa bàn TP. Hồ Chí Minh, trừ Công ty TNHH Thương mại và Dịch vụ Song Bình đang thực hiện thủ tục tại địa điểm kiểm tra tập trung TECS) để phối hợp, thống nhất về hình thức đầu tư, khai thác tại địa điểm kiểm tra tập trung đã được Bộ Tài chính, Tổng cục Hải quan phê duyệt; công việc trên kết thúc trước ngày 30/9/2010. </w:t>
      </w:r>
    </w:p>
    <w:p>
      <w:pPr>
        <w:pStyle w:val="Normal"/>
        <w:spacing w:before="120" w:after="280"/>
        <w:rPr/>
      </w:pPr>
      <w:r>
        <w:rPr/>
        <w:t>a. Trường hợp các Công ty Cổ phần chuyển phát nhanh Bưu điện, Công ty TNHH Thương mại và Dịch vụ Song Bình, Công ty liên doanh TNT-VIETRANS EXPRESS WORLDWIDE thuê mặt bằng tại địa điểm kiểm tra tập trung:</w:t>
      </w:r>
    </w:p>
    <w:p>
      <w:pPr>
        <w:pStyle w:val="Normal"/>
        <w:spacing w:before="120" w:after="280"/>
        <w:rPr/>
      </w:pPr>
      <w:r>
        <w:rPr/>
        <w:t xml:space="preserve">Yêu cầu các công ty phối hợp với công ty kinh doanh địa điểm kiểm tra tập trung, Cục Hải quan thành phố liên quan để hoàn thành việc đầu tư trang thiết bị kỹ thuật chuyên dụng, cải tạo phần diện tích thuê nhằm đáp ứng điều kiện kiểm tra, kiểm soát và giám sát của cơ quan Hải quan trước ngày 30/12/2010. </w:t>
      </w:r>
    </w:p>
    <w:p>
      <w:pPr>
        <w:pStyle w:val="Normal"/>
        <w:spacing w:before="120" w:after="280"/>
        <w:rPr/>
      </w:pPr>
      <w:r>
        <w:rPr/>
        <w:t>b. Trường hợp các Công ty Cổ phần chuyển phát nhanh Bưu điện, Công ty TNHH Thương mại và Dịch vụ Song Bình, Công ty liên doanh  TNT-VIETRANS EXPRESS WORLDWIDE không có nhu cầu thuê/có nhu cầu thuê nhưng công ty kinh doanh địa điểm kiểm tra tập trung không đủ diện tích cho thuê:</w:t>
      </w:r>
    </w:p>
    <w:p>
      <w:pPr>
        <w:pStyle w:val="Normal"/>
        <w:spacing w:before="120" w:after="280"/>
        <w:rPr/>
      </w:pPr>
      <w:r>
        <w:rPr/>
        <w:t xml:space="preserve">Kể từ ngày 01/10/2010, Công ty kinh doanh địa điểm kiểm tra tập trung sẽ tiến hành đầu tư toàn bộ cơ sở hạ tầng cũng như trang thiết bị kỹ thuật chuyên dụng (như dây chuyền thủ tục, thiết bị kiểm tra hàng hóa và phân loại hàng hóa, thiết bị giám sát…) để thông quan hàng hóa XNK gửi qua dịch vụ CPN đường hàng không quốc tế tại địa điểm này và phục vụ công tác kiểm tra, kiểm soát, giám sát của cơ quan Hải quan; thời hạn hoàn thành trong quý I năm 2011. </w:t>
      </w:r>
    </w:p>
    <w:p>
      <w:pPr>
        <w:pStyle w:val="Normal"/>
        <w:spacing w:before="120" w:after="280"/>
        <w:rPr/>
      </w:pPr>
      <w:r>
        <w:rPr/>
        <w:t xml:space="preserve">2. Trong quý I năm 2011, toàn bộ hàng hóa xuất khẩu, nhập khẩu gửi qua dịch vụ CPN đường hàng không quốc tế sẽ thực hiện thủ tục thông quan tại địa điểm kiểm tra tập trung sân bay quốc tế Nội Bài do Công ty Cổ phần Giao nhận Kho vận hàng không (ALS) kinh doanh và địa điểm kiểm tra tập trung sân bay quốc tế Tân Sơn Nhất do Công ty TNHH dịch vụ giao nhận hàng hóa Tân Sơn Nhất (TECS) kinh doanh. </w:t>
      </w:r>
    </w:p>
    <w:p>
      <w:pPr>
        <w:pStyle w:val="Normal"/>
        <w:spacing w:before="120" w:after="280"/>
        <w:rPr/>
      </w:pPr>
      <w:r>
        <w:rPr/>
        <w:t>3. Tổng cục Hải quan giao Cục Giám sát quản lý về Hải quan, Cục Hải quan TP. Hà Nội, Cục Hải quan TP. Hồ Chí Minh chủ động phối hợp với các Công ty kinh doanh hàng CPN và Công ty kinh doanh địa điểm kiểm tra tập trung để triển khai thực hiện nội dung chỉ đạo trên và giám sát việc đầu tư, cải tạo nhằm đảm bảo đúng tiến độ.</w:t>
      </w:r>
    </w:p>
    <w:p>
      <w:pPr>
        <w:pStyle w:val="Normal"/>
        <w:spacing w:before="120" w:after="280"/>
        <w:rPr/>
      </w:pPr>
      <w:r>
        <w:rPr/>
        <w:t xml:space="preserve">Sau khi hoàn thành việc cải tạo, đầu tư trang thiết bị kỹ thuật và đáp ứng điều kiện kiểm tra, kiểm soát và giám sát của cơ quan Hải quan thì Cục Hải quan TP. Hà Nội, Cục Hải quan TP. Hồ Chí Minh có công văn báo cáo Tổng cục Hải quan để Tổng cục xem xét quyết định. </w:t>
      </w:r>
    </w:p>
    <w:p>
      <w:pPr>
        <w:pStyle w:val="Normal"/>
        <w:spacing w:before="120" w:after="280"/>
        <w:rPr/>
      </w:pPr>
      <w:r>
        <w:rPr/>
        <w:t>Đề nghị các Công ty và các đơn vị liên quan thực hiện nội dung trê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GSQL (để thực hiện);</w:t>
              <w:br/>
              <w:t>- Lưu: VT, GSQL (2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Hải quan; vanbanphapluat.co</dc:creator>
  <dc:description>Xem chi tiết và tải về văn bản tại đây: http://vanbanphapluat.co/cong-van-5370-tchq-gsql-thong-quan-hang-hoa-xuat-nhap-khau-gui-qua-dich-vu</dc:description>
  <cp:keywords>Công văn; 5370/TCHQ-GSQL; Tổng cục Hải quan; Vũ Ngọc Anh; Xuất nhập khẩu</cp:keywords>
  <dc:language>en-US</dc:language>
  <cp:lastModifiedBy>Thư viện vanbanphapluat.co</cp:lastModifiedBy>
  <dcterms:modified xsi:type="dcterms:W3CDTF">2017-08-14T04:59:00Z</dcterms:modified>
  <cp:revision>2</cp:revision>
  <dc:subject>Công văn 5370/TCHQ-GSQL thông quan hàng hóa xuất nhập khẩu gửi qua dịch vụ</dc:subject>
  <dc:title>Công văn 5370/TCHQ-GSQL</dc:title>
</cp:coreProperties>
</file>