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76/TCHQ-TXNK</w:t>
              <w:br/>
            </w:r>
            <w:r>
              <w:rPr>
                <w:i/>
                <w:iCs/>
                <w:sz w:val="16"/>
              </w:rPr>
              <w:t>V/v Thuế nhập khẩu</w:t>
            </w:r>
          </w:p>
        </w:tc>
        <w:tc>
          <w:tcPr>
            <w:tcW w:w="5847" w:type="dxa"/>
            <w:tcBorders/>
          </w:tcPr>
          <w:p>
            <w:pPr>
              <w:pStyle w:val="Normal"/>
              <w:jc w:val="right"/>
              <w:rPr>
                <w:i/>
                <w:i/>
                <w:iCs/>
              </w:rPr>
            </w:pPr>
            <w:r>
              <w:rPr>
                <w:i/>
                <w:iCs/>
              </w:rPr>
              <w:t>Hà Nội, ngày 14 tháng 9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gãi</w:t>
      </w:r>
    </w:p>
    <w:p>
      <w:pPr>
        <w:pStyle w:val="Normal"/>
        <w:spacing w:before="0" w:after="120"/>
        <w:rPr/>
      </w:pPr>
      <w:r>
        <w:rPr/>
        <w:t>Tổng cục Hải quan nhận được công văn số 2118/LDDQ-KHHĐ ngày 19/8/2010 của Ban Quản lý dự án Nhà máy lọc dầu Dung Quất về đề nghị miễn thuế lô hàng màng dẻo và màng dẻo PE nhập khẩu để vận hành chạy thử nhà máy Polypropylene. Về việc này, Tổng cục Hải quan có ý kiến như sau:</w:t>
      </w:r>
    </w:p>
    <w:p>
      <w:pPr>
        <w:pStyle w:val="Normal"/>
        <w:spacing w:before="0" w:after="120"/>
        <w:rPr/>
      </w:pPr>
      <w:r>
        <w:rPr/>
        <w:t>Về thuế nhập khẩu vật tư trong giai đoạn chạy thử Nhà máy lọc dầu Dung Quất, ngày 25/5/2010, Bộ Tài chính có công văn số 6666/BTC-CST, theo đó: "</w:t>
      </w:r>
      <w:r>
        <w:rPr>
          <w:i/>
          <w:iCs/>
        </w:rPr>
        <w:t xml:space="preserve">Chi phí đối với vật tư phục vụ quá trình vận hành, chạy thử, chạy nghiệm thu được hạch toán vào giá trị công trình và Dự án Nhà lọc dầu Dung Quất trong quá trình xây dựng hoàn thiện do vậy, các lô hàng hóa chất do Ban Quản lý Nhà máy lọc dầu Dung Quất nhập khẩu để phục vụ quá trình vận hành, chạy thử chạy nghiệm thu nhà máy thuộc đối tượng được miễn thuế nhập khẩu theo quy định tại </w:t>
      </w:r>
      <w:bookmarkStart w:id="0" w:name="dc_1"/>
      <w:r>
        <w:rPr>
          <w:i/>
          <w:iCs/>
        </w:rPr>
        <w:t>điểm 2.1.5 mục 2, phần I, Thông tư số 50/2006/TT-BTC</w:t>
      </w:r>
      <w:bookmarkEnd w:id="0"/>
      <w:r>
        <w:rPr>
          <w:i/>
          <w:iCs/>
        </w:rPr>
        <w:t xml:space="preserve"> ngày 07/6/2006 của Bộ Tài chính</w:t>
      </w:r>
      <w:r>
        <w:rPr/>
        <w:t>". Đề nghị Cục Hải quan tỉnh Quảng Ngãi kiểm tra đối chiếu hàng hóa do Ban Quản lý dự án Nhà máy lọc dầu Dung Quất nhập khẩu nêu trên với hướng dẫn tại công văn số 6666/BTC- CST ngày 25/05/2010 nếu là hóa chất nhập khẩu để phục vụ cho quá trình xây dựng, bảo hành dự án Nhà máy lọc dầu Dung Quất thì được miễn thuế theo quy định.</w:t>
      </w:r>
    </w:p>
    <w:p>
      <w:pPr>
        <w:pStyle w:val="Normal"/>
        <w:spacing w:before="0" w:after="120"/>
        <w:rPr/>
      </w:pPr>
      <w:r>
        <w:rPr/>
        <w:t>Trường hợp hàng hóa nhập khẩu không phải là hóa chất phục vụ quá trình xây dựng, bảo hành dự án Nhà máy lọc dầu Dung Quất đề nghị nộp thuế theo quy định.</w:t>
      </w:r>
    </w:p>
    <w:p>
      <w:pPr>
        <w:pStyle w:val="Normal"/>
        <w:spacing w:before="0" w:after="120"/>
        <w:rPr/>
      </w:pPr>
      <w:r>
        <w:rPr/>
        <w:t>Trong quá trình thực hiện, nếu có vướng mắc đề nghị báo cáo Tổng cục Hải quan xem xét, giải quyết. Tổng cục Hải quan thông báo để các đơn vị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376-tchq-txnk-thue-nhap-khau</dc:description>
  <cp:keywords>Công văn; 5376/TCHQ-TXNK; Tổng cục Hải quan; Dương Phú Đông; Thuế - Phí - Lệ Phí; Xuất nhập khẩu</cp:keywords>
  <dc:language>en-US</dc:language>
  <cp:lastModifiedBy>Thư viện vanbanphapluat.co</cp:lastModifiedBy>
  <dcterms:modified xsi:type="dcterms:W3CDTF">2017-08-14T04:59:00Z</dcterms:modified>
  <cp:revision>2</cp:revision>
  <dc:subject>Công văn 5376/TCHQ-TXNK thuế nhập khẩu</dc:subject>
  <dc:title>Công văn 5376/TCHQ-TXNK</dc:title>
</cp:coreProperties>
</file>