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2/BXD–KTXD</w:t>
              <w:br/>
            </w:r>
            <w:r>
              <w:rPr>
                <w:i/>
                <w:iCs/>
                <w:sz w:val="16"/>
              </w:rPr>
              <w:t>V/v: Thời điểm bù chênh lệch giá vật liệu theo Thông tư số 09/2008/TT-BXD</w:t>
            </w:r>
          </w:p>
        </w:tc>
        <w:tc>
          <w:tcPr>
            <w:tcW w:w="5847" w:type="dxa"/>
            <w:tcBorders/>
          </w:tcPr>
          <w:p>
            <w:pPr>
              <w:pStyle w:val="Normal"/>
              <w:jc w:val="right"/>
              <w:rPr>
                <w:i/>
                <w:i/>
                <w:iCs/>
              </w:rPr>
            </w:pPr>
            <w:r>
              <w:rPr>
                <w:i/>
                <w:iCs/>
              </w:rPr>
              <w:t>Hà Nội, ngày 14 tháng 9 năm 2010</w:t>
            </w:r>
          </w:p>
        </w:tc>
      </w:tr>
    </w:tbl>
    <w:p>
      <w:pPr>
        <w:pStyle w:val="Normal"/>
        <w:spacing w:before="0" w:after="120"/>
        <w:rPr/>
      </w:pPr>
      <w:r>
        <w:rPr/>
        <w:t> </w:t>
      </w:r>
    </w:p>
    <w:p>
      <w:pPr>
        <w:pStyle w:val="Normal"/>
        <w:spacing w:before="0" w:after="120"/>
        <w:jc w:val="center"/>
        <w:rPr/>
      </w:pPr>
      <w:r>
        <w:rPr>
          <w:b/>
          <w:bCs/>
        </w:rPr>
        <w:t>Kính gửi:</w:t>
      </w:r>
      <w:r>
        <w:rPr/>
        <w:t xml:space="preserve"> Ngân hàng phát triển nhà Đồng bằng sông Cửu Long</w:t>
      </w:r>
    </w:p>
    <w:p>
      <w:pPr>
        <w:pStyle w:val="Normal"/>
        <w:spacing w:before="0" w:after="120"/>
        <w:rPr/>
      </w:pPr>
      <w:r>
        <w:rPr/>
        <w:t>Trả lời Văn bản số 1215/NHN-XDCB ngày 16/8/2010 của Ngân hàng phát triển nhà Đồng bằng sông Cửu Long (Ngân hàng MHB) về hướng dẫn xác định thời điểm bù chênh lệch giá vật liệu theo Thông tư số 09/2008/TT-BXD ngày 17/4/2008 của Bộ Xây dựng đối với những khối lượng thi công do chậm bàn giao mặt bằng nhưng không do lỗi của nhà thầu gây ra, Bộ Xây dựng có ý kiến như sau:</w:t>
      </w:r>
    </w:p>
    <w:p>
      <w:pPr>
        <w:pStyle w:val="Normal"/>
        <w:spacing w:before="0" w:after="120"/>
        <w:rPr/>
      </w:pPr>
      <w:r>
        <w:rPr/>
        <w:t>Thông tư số 09/2008/TT-BXD hướng dẫn áp dụng điều chỉnh giá vật liệu xây dựng đối với những hợp đồng đã lỡ thực hiện hình thức giá hợp đồng trọn gói, giá hợp đồng theo đơn giá cố định do biến động giá vật liệu xây dựng ngoài khả năng kiểm soát của chủ đầu tư và nhà thầu được tính cho những khối lượng thi công xây lắp thực hiện từ ngày 01/1/2007;</w:t>
      </w:r>
    </w:p>
    <w:p>
      <w:pPr>
        <w:pStyle w:val="Normal"/>
        <w:spacing w:before="0" w:after="120"/>
        <w:rPr/>
      </w:pPr>
      <w:r>
        <w:rPr/>
        <w:t xml:space="preserve">Trường hợp hợp đồng như nêu trong Văn bản số 1215/NHN-XDCB nếu giá hợp đồng thực hiện theo hình thức giá hợp đồng trọn gói hoặc giá hợp đồng theo đơn giá cố định thì việc bù giá thực hiện theo hướng dẫn của Thông tư số 09/2008/TT-BXD và Văn bản số 1551/BXD-KTXD ngày 1/8/2008 của Bộ Xây dựng; Việc thanh toán khối lượng chậm tiến độ thực hiện theo Văn bản 2057/BXD-KTXD ngày 13/10/2008 của Bộ Xây dựng; </w:t>
      </w:r>
    </w:p>
    <w:p>
      <w:pPr>
        <w:pStyle w:val="Normal"/>
        <w:spacing w:before="0" w:after="120"/>
        <w:rPr/>
      </w:pPr>
      <w:r>
        <w:rPr/>
        <w:t xml:space="preserve">Trường hợp giá của các hợp đồng không theo hình thức giá hợp đồng trọn gói hoặc giá hợp đồng theo đơn giá cố định thì việc điều chỉnh giá hợp đồng thực hiện theo nội dung hợp đồng đã được ký kết giữa các bên và quy định của Nhà nước có liên quan. </w:t>
      </w:r>
    </w:p>
    <w:p>
      <w:pPr>
        <w:pStyle w:val="Normal"/>
        <w:spacing w:before="0" w:after="120"/>
        <w:rPr/>
      </w:pPr>
      <w:r>
        <w:rPr/>
        <w:t>Căn cứ ý kiến trên, Ngân hàng phát triển nhà Đồng bằng sông Cửu Long tổ chức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57"/>
        <w:gridCol w:w="5071"/>
      </w:tblGrid>
      <w:tr>
        <w:trPr/>
        <w:tc>
          <w:tcPr>
            <w:tcW w:w="385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071"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122-bxd-ktxd-thoi-diem-bu-chenh-lech-gia-vat-lieu</dc:description>
  <cp:keywords>Công văn; 122/BXD-KTXD; Bộ Xây dựng; Phạm Văn Khánh; Xây dựng - Đô thị</cp:keywords>
  <dc:language>en-US</dc:language>
  <cp:lastModifiedBy>Thư viện vanbanphapluat.co</cp:lastModifiedBy>
  <dcterms:modified xsi:type="dcterms:W3CDTF">2017-08-14T04:59:00Z</dcterms:modified>
  <cp:revision>2</cp:revision>
  <dc:subject>Công văn 122/BXD-KTXD thời điểm bù chênh lệch giá vật liệu</dc:subject>
  <dc:title>Công văn 122/BXD-KTXD</dc:title>
</cp:coreProperties>
</file>