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73/TCHQ-GSQL</w:t>
              <w:br/>
            </w:r>
            <w:r>
              <w:rPr>
                <w:i/>
                <w:iCs/>
                <w:sz w:val="16"/>
              </w:rPr>
              <w:t>V/v nhập khẩu xe cần trục bánh xích đục lại số động cơ</w:t>
            </w:r>
          </w:p>
        </w:tc>
        <w:tc>
          <w:tcPr>
            <w:tcW w:w="5847" w:type="dxa"/>
            <w:tcBorders/>
          </w:tcPr>
          <w:p>
            <w:pPr>
              <w:pStyle w:val="Normal"/>
              <w:jc w:val="right"/>
              <w:rPr>
                <w:i/>
                <w:i/>
                <w:iCs/>
              </w:rPr>
            </w:pPr>
            <w:r>
              <w:rPr>
                <w:i/>
                <w:iCs/>
              </w:rPr>
              <w:t>Hà Nội, ngày 14 tháng 09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Hồ Chí Minh</w:t>
      </w:r>
    </w:p>
    <w:p>
      <w:pPr>
        <w:pStyle w:val="Normal"/>
        <w:spacing w:before="0" w:after="120"/>
        <w:rPr/>
      </w:pPr>
      <w:r>
        <w:rPr/>
        <w:t>Trả lời công văn số 2072/HQHCM-GSQL ngày 03/8/2010 của Cục Hải quan Thành phố Hồ Chí Minh về việc nhập khẩu xe cần trục bánh xích đục lại số động cơ, Tổng cục Hải quan có ý kiến như sau:</w:t>
      </w:r>
    </w:p>
    <w:p>
      <w:pPr>
        <w:pStyle w:val="Normal"/>
        <w:spacing w:before="0" w:after="120"/>
        <w:rPr/>
      </w:pPr>
      <w:r>
        <w:rPr/>
        <w:t xml:space="preserve">Căn cứ điểm 6 phần II Phụ lục số 01 Danh mục hàng hoá cấm xuất khẩu, cấm nhập khẩu ban hành kèm theo Nghị định số 12/2006/NĐ-CP ngày 23/01/2006 của Chính phủ; </w:t>
      </w:r>
      <w:bookmarkStart w:id="0" w:name="dc_1"/>
      <w:r>
        <w:rPr/>
        <w:t>khoản c điểm 2 mục IV Thông tư số 04/2006 TT-BTM</w:t>
      </w:r>
      <w:bookmarkEnd w:id="0"/>
      <w:r>
        <w:rPr/>
        <w:t xml:space="preserve"> ngày 06/4/2006 của Bộ Thương mại hướng dẫn một số nội dung qui định tại Nghị định số 12/2006/NĐ-CP ngày 23/01/2006 của Chính phủ qui định chi tiết thi hành Luật thương mại về hoạt động đại lý, mua bán, gia công và quá cảnh hàng hoá với nước ngoài, căn cứ Danh mục hàng hoá xuất nhập khẩu Việt Nam thì cần trục bánh xích là phương tiện chuyên dùng (được phân loại vào nhóm 8426), không phải là ô tô, do vậy cần trục bánh xích đã qua sử dụng, đục lại số động cơ không thuộc Danh mục hàng cấm nhập khẩu.</w:t>
      </w:r>
    </w:p>
    <w:p>
      <w:pPr>
        <w:pStyle w:val="Normal"/>
        <w:spacing w:before="0" w:after="120"/>
        <w:rPr/>
      </w:pPr>
      <w:r>
        <w:rPr/>
        <w:t>Đề nghị Cục Hải quan TP Hồ Chí Minh căn cứ hồ sơ và thực tế hàng hoá để giải quyết thủ tục hải quan theo đúng qui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73-tchq-gsql-nhap-khau-xe-can-truc-banh-xich-duc-lai-so-dong-co</dc:description>
  <cp:keywords>Công văn; 5373/TCHQ-GSQL; Tổng cục Hải quan; Vũ Ngọc Anh; Thương mại; Xuất nhập khẩu</cp:keywords>
  <dc:language>en-US</dc:language>
  <cp:lastModifiedBy>Thư viện vanbanphapluat.co</cp:lastModifiedBy>
  <dcterms:modified xsi:type="dcterms:W3CDTF">2017-08-14T04:59:00Z</dcterms:modified>
  <cp:revision>2</cp:revision>
  <dc:subject>Công văn 5373/TCHQ-GSQL nhập khẩu xe cần trục bánh xích đục lại số động cơ</dc:subject>
  <dc:title>Công văn 5373/TCHQ-GSQL</dc:title>
</cp:coreProperties>
</file>