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ĂN PHÒ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6512/VPCP-KTN</w:t>
              <w:br/>
            </w:r>
            <w:r>
              <w:rPr>
                <w:i/>
                <w:iCs/>
                <w:sz w:val="16"/>
              </w:rPr>
              <w:t xml:space="preserve">V/v đầu tư xây dựng đường ô tô đến trung tâm xã, huyện Bố Trạch, tỉnh Quảng Bình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5 tháng 09 năm 2010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5802"/>
      </w:tblGrid>
      <w:tr>
        <w:trPr/>
        <w:tc>
          <w:tcPr>
            <w:tcW w:w="306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ính gửi: </w:t>
            </w:r>
          </w:p>
        </w:tc>
        <w:tc>
          <w:tcPr>
            <w:tcW w:w="580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Các Bộ: Kế hoạch và Đầu tư, Giao thông vận tải, Tài chính;</w:t>
              <w:br/>
              <w:t>- Ủy ban nhân dân tỉnh Quảng Bình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Xét đề nghị của Ủy ban nhân dân tỉnh Quảng Bình (các công văn số 1756/UBND ngày 28 tháng 7 năm 2010 và số 1757/UBND ngày 28 tháng 7 năm 2010); ý kiến của các Bộ: Kế hoạch và Đầu tư (công văn số 5620/BKH-KTĐP&amp;LT ngày 13 tháng 8 năm 2010), Giao thông vận tải (công văn số 5668/BGTVT-KHĐT ngày 18 tháng 8 năm 2010) và Tài chính (công văn số 11020/BTC-ĐT ngày 19 tháng 8 năm 2010) về việc đầu tư xây dựng đường ô tô đến trung tâm xã Hòa Trạch và xã Nam Trạch, huyện Bố Trạch, tỉnh Quảng Bình, Phó Thủ tướng Hoàng Trung Hải có ý kiến như sau:</w:t>
      </w:r>
    </w:p>
    <w:p>
      <w:pPr>
        <w:pStyle w:val="Normal"/>
        <w:spacing w:before="120" w:after="280"/>
        <w:rPr/>
      </w:pPr>
      <w:r>
        <w:rPr/>
        <w:t>Bộ Kế hoạch và Đầu tư khẩn trương tổng hợp nhu cầu xây dựng cầu, đường đến trung tâm xã chưa có đường ô tô, báo cáo Thủ tướng Chính phủ.</w:t>
      </w:r>
    </w:p>
    <w:p>
      <w:pPr>
        <w:pStyle w:val="Normal"/>
        <w:spacing w:before="120" w:after="280"/>
        <w:rPr/>
      </w:pPr>
      <w:r>
        <w:rPr/>
        <w:t>Văn phòng Chính phủ xin thông báo để Ủy ban nhân dân tỉnh Quảng Bình, Bộ Kế hoạch và Đầu tư và các cơ quan liên quan biết,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34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trên;</w:t>
              <w:br/>
              <w:t>- Thủ tướng, các Phó Thủ tướng;</w:t>
              <w:br/>
              <w:t>- VPCP: BTCN, các PCN: Văn Trọng Lý, Phạm Văn Phượng, Cổng TTĐT, các Vụ: KTTH, ĐP, TH;</w:t>
              <w:br/>
              <w:t>- Lưu: VT, KTN (4).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Văn Trọng Lý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59:00Z</dcterms:created>
  <dc:creator>Văn phòng Chính phủ; vanbanphapluat.co</dc:creator>
  <dc:description>Xem chi tiết và tải về văn bản tại đây: http://vanbanphapluat.co/cong-van-6512-vpcp-ktn-dau-tu-xay-dung-duong-o-to-den-trung-tam-xa</dc:description>
  <cp:keywords>Công văn; 6512/VPCP-KTN; Văn phòng Chính phủ; Văn Trọng Lý; Đầu tư; Giao thông - Vận tải</cp:keywords>
  <dc:language>en-US</dc:language>
  <cp:lastModifiedBy>Thư viện vanbanphapluat.co</cp:lastModifiedBy>
  <dcterms:modified xsi:type="dcterms:W3CDTF">2017-08-14T04:59:00Z</dcterms:modified>
  <cp:revision>2</cp:revision>
  <dc:subject>Công văn 6512/VPCP-KTN  đầu tư xây dựng đường ô tô đến trung tâm xã,</dc:subject>
  <dc:title>Công văn 6512/VPCP-KTN</dc:title>
</cp:coreProperties>
</file>