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27/VPCP-ĐP</w:t>
              <w:br/>
            </w:r>
            <w:r>
              <w:rPr>
                <w:i/>
                <w:iCs/>
                <w:sz w:val="16"/>
              </w:rPr>
              <w:t xml:space="preserve">V/v Đề án tổng thể thí điểm phát triển bền vững KT-XH giảm nghèo và phòng chống thiên tai tại 32 xã nghèo vùng bãi ngang, cồn bãi tỉnh Quảng Bình </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tỉnh Quảng Bình</w:t>
      </w:r>
    </w:p>
    <w:p>
      <w:pPr>
        <w:pStyle w:val="Normal"/>
        <w:spacing w:before="120" w:after="280"/>
        <w:rPr/>
      </w:pPr>
      <w:r>
        <w:rPr/>
        <w:t>Xét đề nghị của Ủy ban nhân dân tỉnh Quảng Bình (Tờ trình số 1670/TTr-UBND ngày 19 tháng 7 năm 2010), Bộ Kế hoạch và Đầu tư (Công văn số 5186/BKH-GS&amp;TĐĐ ngày 27 tháng 7 năm 2010) về việc phê duyệt Đề án tổng thể thí điểm phát triển bền vững kinh tế - xã hội giảm nghèo và phòng chống thiên tai tại 32 xã nghèo vùng bãi ngang, cồn bãi tỉnh Quảng Bình, Phó Thủ tướng Chính phủ Nguyễn Sinh Hùng có ý kiến như sau:</w:t>
      </w:r>
    </w:p>
    <w:p>
      <w:pPr>
        <w:pStyle w:val="Normal"/>
        <w:spacing w:before="120" w:after="280"/>
        <w:rPr/>
      </w:pPr>
      <w:r>
        <w:rPr/>
        <w:t>Ủy ban nhân dân tỉnh Quảng Bình tiếp thu ý kiến các Bộ: Kế hoạch và Đầu tư, Tài chính, Nông nghiệp và Phát triển nông thôn và các cơ quan liên quan rà soát, xác định thời gian thí điểm của Đề án cho phù hợp; ngành, sản phẩm phù hợp với định hướng phát triển nông nghiệp, nông thôn; tổng mức đầu tư của Đề án, cơ cấu nguồn vốn. Trên cơ sở đó hoàn chỉnh dự thảo Quyết định, trình Thủ tướng Chính phủ xem xét, quyết định.</w:t>
      </w:r>
    </w:p>
    <w:p>
      <w:pPr>
        <w:pStyle w:val="Normal"/>
        <w:spacing w:before="120" w:after="280"/>
        <w:rPr/>
      </w:pPr>
      <w:r>
        <w:rPr/>
        <w:t>Văn phòng Chính phủ xin thông báo để Ủy ban nhân dân tỉnh Quảng Bì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P;</w:t>
              <w:br/>
              <w:t>- Các Bộ: Kế hoạch và Đầu tư, Tài chính, Nông nghiệp và Phát triển nông thôn;</w:t>
              <w:br/>
              <w:t>- VPCP: BTCN, các PCN, Cổng TTĐT, các Vụ: KTTH, KTN, KGVX;</w:t>
              <w:br/>
              <w:t>- Lưu: VT, ĐP (5).</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527-vpcp-dp-de-an-tong-the-thi-diem-phat-trien-ben-vung-kinh-te</dc:description>
  <cp:keywords>Công văn; 6527/VPCP-ĐP; Văn phòng Chính phủ; Phạm Văn Phượng; Văn hóa - Xã hội</cp:keywords>
  <dc:language>en-US</dc:language>
  <cp:lastModifiedBy>Thư viện vanbanphapluat.co</cp:lastModifiedBy>
  <dcterms:modified xsi:type="dcterms:W3CDTF">2017-08-14T04:59:00Z</dcterms:modified>
  <cp:revision>2</cp:revision>
  <dc:subject>Công văn 6527/VPCP-ĐP Đề án tổng thể thí điểm phát triển bền vững kinh tế</dc:subject>
  <dc:title>Công văn 6527/VPCP-ĐP</dc:title>
</cp:coreProperties>
</file>