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0/VPCP-KTN</w:t>
              <w:br/>
            </w:r>
            <w:r>
              <w:rPr>
                <w:i/>
                <w:iCs/>
                <w:sz w:val="16"/>
              </w:rPr>
              <w:t>V/v thực hiện dự án nạo vét quân cảng Hải quân Vùng 5</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Quốc phòng, Xây dựng, Tài nguyên và Môi trường;</w:t>
              <w:br/>
              <w:t>- Ủy ban nhân dân tỉnh Kiên Giang;</w:t>
              <w:br/>
              <w:t>- Công ty trách nhiệm hữu hạn Sản xuất Dịch vụ Xây dựng Thương mại Đức Long.</w:t>
            </w:r>
          </w:p>
        </w:tc>
      </w:tr>
    </w:tbl>
    <w:p>
      <w:pPr>
        <w:pStyle w:val="Normal"/>
        <w:spacing w:before="120" w:after="280"/>
        <w:jc w:val="center"/>
        <w:rPr>
          <w:b/>
          <w:b/>
          <w:bCs/>
        </w:rPr>
      </w:pPr>
      <w:r>
        <w:rPr>
          <w:b/>
          <w:bCs/>
        </w:rPr>
        <w:t> </w:t>
      </w:r>
    </w:p>
    <w:p>
      <w:pPr>
        <w:pStyle w:val="Normal"/>
        <w:spacing w:before="120" w:after="280"/>
        <w:rPr/>
      </w:pPr>
      <w:r>
        <w:rPr/>
        <w:t>Xét đề nghị của Công ty trách nhiệm hữu hạn Sản xuất Dịch vụ Xây dựng Thương mại Đức Long tại công văn số 39/CV ngày 26 tháng 7 năm 2010, ý kiến các cơ quan: Bộ Quốc phòng (công văn số 3162/BQP-VP ngày 02 tháng 6 năm 2010), Bộ Xây dựng (916/BXD-VLXD ngày 24 tháng 5 năm 2010), Bộ Tài nguyên và Môi trường (công văn số 2132/BTNMT-ĐCKS ngày 14 tháng 6 năm 2010) và của Ủy ban nhân dân tỉnh Kiên Giang (công văn số 407/UBND-TH ngày 18 tháng 5 năm 2010) về việc thực hiện dự án nạo vét quân cảng Hải quân Vùng 5, Thủ tướng Nguyễn Tấn Dũng có ý kiến như sau:</w:t>
      </w:r>
    </w:p>
    <w:p>
      <w:pPr>
        <w:pStyle w:val="Normal"/>
        <w:spacing w:before="120" w:after="280"/>
        <w:rPr/>
      </w:pPr>
      <w:r>
        <w:rPr/>
        <w:t>1. Công ty trách nhiệm hữu hạn Sản xuất Dịch vụ Xây dựng Thương mại Đức Long thực hiện nghiêm chủ trương không xuất khẩu cát nhiễm mặn tận thu từ các dự án nạo vét, khơi thông luồng lạch;</w:t>
      </w:r>
    </w:p>
    <w:p>
      <w:pPr>
        <w:pStyle w:val="Normal"/>
        <w:spacing w:before="120" w:after="280"/>
        <w:rPr/>
      </w:pPr>
      <w:r>
        <w:rPr/>
        <w:t>2. Bộ Quốc phòng chỉ đạo Quân chủng Hải quân có giải pháp cụ thể để thực hiện các dự án nạo vét luồng, lạch liên quan đến quốc phòng.</w:t>
      </w:r>
    </w:p>
    <w:p>
      <w:pPr>
        <w:pStyle w:val="Normal"/>
        <w:spacing w:before="120" w:after="280"/>
        <w:rPr/>
      </w:pPr>
      <w:r>
        <w:rPr/>
        <w:t>Văn phòng Chính phủ thông báo để các Bộ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 CP;</w:t>
              <w:br/>
              <w:t>- VPCP: BTCN, các PCN, Cổng TTĐT, các Vụ: TH, NC;</w:t>
              <w:br/>
              <w:t>- Lưu: VT, KTN (5).</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510-vpcp-ktn-thuc-hien-du-an-nao-vet-quan-cang-hai-quan-vung-5</dc:description>
  <cp:keywords>Công văn; 6510/VPCP-KTN; Văn phòng Chính phủ; Văn Trọng Lý; Tài nguyên - Môi trường</cp:keywords>
  <dc:language>en-US</dc:language>
  <cp:lastModifiedBy>Thư viện vanbanphapluat.co</cp:lastModifiedBy>
  <dcterms:modified xsi:type="dcterms:W3CDTF">2017-08-14T04:59:00Z</dcterms:modified>
  <cp:revision>2</cp:revision>
  <dc:subject>Công văn 6510/VPCP-KTN thực hiện dự án nạo vét quân cảng Hải quân Vùng 5</dc:subject>
  <dc:title>Công văn 6510/VPCP-KTN</dc:title>
</cp:coreProperties>
</file>