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LAO ĐỘNG – THƯƠNG BINH VÀ XÃ HỘI</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201/BLĐTBXH-VL</w:t>
              <w:br/>
            </w:r>
            <w:r>
              <w:rPr>
                <w:i/>
                <w:iCs/>
                <w:sz w:val="16"/>
              </w:rPr>
              <w:t>V/v áp dụng mức chi cho tư vấn, giới thiệu việc làm</w:t>
            </w:r>
          </w:p>
        </w:tc>
        <w:tc>
          <w:tcPr>
            <w:tcW w:w="5652" w:type="dxa"/>
            <w:tcBorders/>
          </w:tcPr>
          <w:p>
            <w:pPr>
              <w:pStyle w:val="Normal"/>
              <w:spacing w:before="120" w:after="0"/>
              <w:jc w:val="right"/>
              <w:rPr>
                <w:i/>
                <w:i/>
                <w:iCs/>
              </w:rPr>
            </w:pPr>
            <w:r>
              <w:rPr>
                <w:i/>
                <w:iCs/>
              </w:rPr>
              <w:t>Hà Nội, ngày 15 tháng 09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 xml:space="preserve">Bộ Tài chính </w:t>
      </w:r>
    </w:p>
    <w:p>
      <w:pPr>
        <w:pStyle w:val="Normal"/>
        <w:spacing w:before="120" w:after="280"/>
        <w:rPr/>
      </w:pPr>
      <w:r>
        <w:rPr/>
        <w:t xml:space="preserve">Theo quy định tại </w:t>
      </w:r>
      <w:bookmarkStart w:id="0" w:name="dc_3"/>
      <w:r>
        <w:rPr/>
        <w:t xml:space="preserve">khoản 3 Điều 4 Thông tư số 96/2009/TT-BTC </w:t>
      </w:r>
      <w:bookmarkEnd w:id="0"/>
      <w:r>
        <w:rPr/>
        <w:t>ngày 20/5/2009 của Bộ Tài chính hướng dẫn chế độ tài chính đối với quỹ bảo hiểm thất nghiệp thì mức chi hỗ trợ tư vấn, giới thiệu việc làm thực hiện theo mức chi quy định tại Thông tư liên tịch số 95/2007/TTLT/BTC-BLĐTBXH ngày 07/8/2007 của Bộ Tài chính và Bộ Lao động – Thương binh và Xã hội hướng dẫn về phí giới thiệu việc làm. Tuy nhiên, Thông tư 95/2007/TTLT/BTC-BLĐTBXH chỉ quy định mức thu phí của doanh nghiệp hoạt động tư vấn, giới thiệu việc làm đối với người lao động mà chưa quy định mức thu đối với Trung tâm giới thiệu việc làm. Do vậy, Bộ Lao động – Thương binh và Xã hội đề nghị quý Bộ đồng ý cho áp dụng mức chi hỗ trợ tư vấn, giới thiệu việc làm trích từ quỹ bảo hiểm thất nghiệp đối với Trung tâm giới thiệu việc làm được áp dụng như mức thu phí tư vấn, giới thiệu việc làm của doanh nghiệp hoạt động tư vấn, giới thiệu việc làm, cụ thể như sau:</w:t>
      </w:r>
    </w:p>
    <w:p>
      <w:pPr>
        <w:pStyle w:val="Normal"/>
        <w:spacing w:before="120" w:after="280"/>
        <w:rPr/>
      </w:pPr>
      <w:r>
        <w:rPr/>
        <w:t>1. Mức chi tư vấn là 10.000 VNĐ/01 lần tư vấn/người lao động đang hưởng trợ cấp thất nghiệp.</w:t>
      </w:r>
    </w:p>
    <w:p>
      <w:pPr>
        <w:pStyle w:val="Normal"/>
        <w:spacing w:before="120" w:after="280"/>
        <w:rPr/>
      </w:pPr>
      <w:r>
        <w:rPr/>
        <w:t>2. Mức chi giới thiệu việc làm là 200.000 VNĐ/01 người lao động đang hưởng trợ cấp thất nghiệp được tuyển dụng.</w:t>
      </w:r>
    </w:p>
    <w:p>
      <w:pPr>
        <w:pStyle w:val="Normal"/>
        <w:spacing w:before="120" w:after="280"/>
        <w:rPr/>
      </w:pPr>
      <w:r>
        <w:rPr/>
        <w:t>Trân trọng cám ơn sự hợp tác của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ộ trưởng (để báo cáo);</w:t>
              <w:br/>
              <w:t>- bảo hiểm xã hội Việt Nam (để phối hợp);</w:t>
              <w:br/>
              <w:t>- Lưu: VP, CVL.</w:t>
            </w:r>
          </w:p>
        </w:tc>
        <w:tc>
          <w:tcPr>
            <w:tcW w:w="4341" w:type="dxa"/>
            <w:tcBorders/>
          </w:tcPr>
          <w:p>
            <w:pPr>
              <w:pStyle w:val="Normal"/>
              <w:spacing w:before="120" w:after="0"/>
              <w:jc w:val="center"/>
              <w:rPr>
                <w:b/>
                <w:b/>
                <w:bCs/>
              </w:rPr>
            </w:pPr>
            <w:r>
              <w:rPr>
                <w:b/>
                <w:bCs/>
              </w:rPr>
              <w:t>KT. BỘ TRƯỞNG</w:t>
              <w:br/>
              <w:t>THỨ TRƯỞNG</w:t>
              <w:br/>
              <w:br/>
              <w:br/>
              <w:br/>
              <w:br/>
              <w:t>Nguyễn Thanh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9:00Z</dcterms:created>
  <dc:creator>Bộ Lao động – Thương binh và Xã hội; vanbanphapluat.co</dc:creator>
  <dc:description>Xem chi tiết và tải về văn bản tại đây: http://vanbanphapluat.co/cong-van-3201-bldtbxh-vl-ap-dung-muc-chi-cho-tu-van-gioi-thieu-viec-lam</dc:description>
  <cp:keywords>Công văn; 3201/BLĐTBXH-VL; Bộ Lao động – Thương binh và Xã hội; Nguyễn Thanh Hòa; Lao động - Tiền lương</cp:keywords>
  <dc:language>en-US</dc:language>
  <cp:lastModifiedBy>Thư viện vanbanphapluat.co</cp:lastModifiedBy>
  <dcterms:modified xsi:type="dcterms:W3CDTF">2017-08-14T04:59:00Z</dcterms:modified>
  <cp:revision>2</cp:revision>
  <dc:subject>Công văn 3201/BLĐTBXH-VL áp dụng mức chi cho tư vấn, giới thiệu việc làm</dc:subject>
  <dc:title>Công văn 3201/BLĐTBXH-VL</dc:title>
</cp:coreProperties>
</file>