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629/TTg-KTN</w:t>
              <w:br/>
            </w:r>
            <w:r>
              <w:rPr>
                <w:i/>
                <w:iCs/>
                <w:sz w:val="16"/>
              </w:rPr>
              <w:t>V/v điều chỉnh diện tích và chính sách ưu đãi đầu tư khu liên hợp Công nông nghiệp Donataba, tỉnh Đồng Nai</w:t>
            </w:r>
          </w:p>
        </w:tc>
        <w:tc>
          <w:tcPr>
            <w:tcW w:w="5652" w:type="dxa"/>
            <w:tcBorders/>
          </w:tcPr>
          <w:p>
            <w:pPr>
              <w:pStyle w:val="Normal"/>
              <w:spacing w:before="120" w:after="0"/>
              <w:jc w:val="right"/>
              <w:rPr>
                <w:i/>
                <w:i/>
                <w:iCs/>
              </w:rPr>
            </w:pPr>
            <w:r>
              <w:rPr>
                <w:i/>
                <w:iCs/>
              </w:rPr>
              <w:t>Hà Nội, ngày 15 tháng 09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Ủy ban nhân dân tỉnh Đồng Nai;</w:t>
              <w:br/>
              <w:t>- Các Bộ: Nông nghiệp và Phát triển nông thôn, Tài nguyên và Môi trường, Kế hoạch và Đầu tư, Tài chính, Khoa học và Công nghệ, Công Thương;</w:t>
              <w:br/>
              <w:t>- Ngân hàng Nhà nước Việt Nam;</w:t>
              <w:br/>
              <w:t>- Ngân hàng Phát triển Việt Nam.</w:t>
            </w:r>
          </w:p>
        </w:tc>
      </w:tr>
    </w:tbl>
    <w:p>
      <w:pPr>
        <w:pStyle w:val="Normal"/>
        <w:spacing w:before="120" w:after="280"/>
        <w:rPr/>
      </w:pPr>
      <w:r>
        <w:rPr/>
        <w:t> </w:t>
      </w:r>
    </w:p>
    <w:p>
      <w:pPr>
        <w:pStyle w:val="Normal"/>
        <w:spacing w:before="120" w:after="280"/>
        <w:rPr/>
      </w:pPr>
      <w:r>
        <w:rPr/>
        <w:t>Xét đề nghị của Ủy ban nhân dân tỉnh Đồng Nai (công văn số 5788/UBND-KT ngày 20 tháng 7 năm 2010 và công văn số 7437/UBND-KT ngày 14 tháng 9 năm 2010), ý kiến của các Bộ: Nông nghiệp và Phát triển nông thôn (công văn số 2557/BNN-KH ngày 10 tháng 8 năm 2010), Khoa học và Công nghệ (công văn số 1968/BKH-ĐTG ngày 16 tháng 8 năm 2010), Kế hoạch và Đầu tư (công văn số 5567/BKH-QLKKT ngày 11 tháng 8 năm 2010), Công Thương (công văn số 8166/BCT-CNN ngày 13 tháng 8 năm 2010), Tài chính (công văn số 11949/BTC-ĐT ngày 8 tháng 9 năm 2010), Tài nguyên và Môi trường (công văn số 3673/BTNMT-TCQLĐĐ ngày 14 tháng 9 năm 2010) về việc điều chỉnh diện tích đất và chính sách ưu đãi đầu tư Khu liên hợp Công nông nghiệp Donataba, Thủ tướng Chính phủ có ý kiến như sau:</w:t>
      </w:r>
    </w:p>
    <w:p>
      <w:pPr>
        <w:pStyle w:val="Normal"/>
        <w:spacing w:before="120" w:after="280"/>
        <w:rPr/>
      </w:pPr>
      <w:r>
        <w:rPr/>
        <w:t>1. Đồng ý điều chỉnh tên dự án Khu liên hợp Công nông nghiệp Donataba thành Khu liên hợp Công nông nghiệp Dofico; Tổng công ty Công nghiệp thực phẩm Đồng Nai làm chủ đầu tư của Khu nông nghiệp ứng dụng công nghệ cao Donafoods thay Công ty chế biến Nông sản thực phẩm Xuất khẩu Đồng Nai – Donafoods; điều chỉnh diện tích của dự án lên 2.187 ha tăng khoảng 750 ha.</w:t>
      </w:r>
    </w:p>
    <w:p>
      <w:pPr>
        <w:pStyle w:val="Normal"/>
        <w:spacing w:before="120" w:after="280"/>
        <w:rPr/>
      </w:pPr>
      <w:r>
        <w:rPr/>
        <w:t>2. Về ưu đãi đầu tư thực hiện theo quy định tại Nghị định số 61/2010/NĐ-CP ngày 4 tháng 6 năm 2010 của Chính phủ về chính sách khuyến khích doanh nghiệp đầu tư vào nông nghiệp, nông thôn; về thuế thu nhập doanh nghiệp thực hiện theo quy định tại Nghị định số 108/2006/NĐ-CP ngày 22 tháng 9 năm 2006 của Chính phủ quy định chi tiết và hướng dẫn một số điều của Luật Đầu tư và Nghị định số 124/2008/NĐ-CP ngày 11 tháng 12 năm 2008 của Chính phủ quy định chi tiết và hướng dẫn thi hành một số điều của Luật Thuế thu nhập doanh nghiệp; việc miễn, giảm thuế xuất nhập khẩu thực hiện theo quy định tại Nghị định số 149/2005/NĐ-CP ngày 06 tháng 12 năm 2005 của Chính phủ và Nghị định số 87/2010/NĐ-CP ngày 13 tháng 8 năm 2010 của Chính phủ quy định chi tiết thi hành Luật thuế xuất khẩu, thuế nhập khẩu.</w:t>
      </w:r>
    </w:p>
    <w:p>
      <w:pPr>
        <w:pStyle w:val="Normal"/>
        <w:spacing w:before="120" w:after="280"/>
        <w:rPr/>
      </w:pPr>
      <w:r>
        <w:rPr/>
        <w:t>3. Ủy ban nhân dân tỉnh Đồng Nai tự cân đối nguồn vốn ngân sách địa phương để hỗ trợ đầu tư xây dựng kết cấu hạ tầng ngoài hàng rào Khu liên hợp Công nông nghiệp Dofico.</w:t>
      </w:r>
    </w:p>
    <w:p>
      <w:pPr>
        <w:pStyle w:val="Normal"/>
        <w:spacing w:before="120" w:after="280"/>
        <w:rPr/>
      </w:pPr>
      <w:r>
        <w:rPr/>
        <w:t>4. Ủy ban nhân dân tỉnh quyết định việc bồi thường, hỗ trợ tái định cư của dự án theo quy định tại Nghị định số 69/2009/NĐ-CP ngày 13 tháng 8 năm 2009 của Chính phủ về quy hoạch sử dụng đất, giá đất, thu hồi đất, bồi thường, hỗ trợ tái định cư; đồng thời phải gắn việc tổ chức lại sản xuất với quy hoạch bố trí lại dân cư trên địa bàn theo mô hình nông thôn mới, khuyến khích người bị thu hồi đất góp vốn bằng giá trị quyền sử dụng đất.</w:t>
      </w:r>
    </w:p>
    <w:p>
      <w:pPr>
        <w:pStyle w:val="Normal"/>
        <w:spacing w:before="120" w:after="280"/>
        <w:rPr/>
      </w:pPr>
      <w:r>
        <w:rPr/>
        <w:t>5. Chủ tịch Ủy ban nhân dân tỉnh Đồng Nai chỉ đạo Chủ đầu tư dự án tiếp thu ý kiến của các Bộ bổ sung, hoàn chỉnh dự án và đầu tư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w:t>
              <w:br/>
              <w:t>- VPCP: BTCN, các PCN, Cổng TTĐT, các Vụ: KTTH, ĐP, ĐMDN, TKBT, TH;</w:t>
              <w:br/>
              <w:t xml:space="preserve">- Lưu: VT, KTN (3). </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hủ tướng Chính phủ; vanbanphapluat.co</dc:creator>
  <dc:description>Xem chi tiết và tải về văn bản tại đây: http://vanbanphapluat.co/cong-van-1629-ttg-ktn-dieu-chinh-dien-tich-chinh-sach-uu-dai-dau-tu</dc:description>
  <cp:keywords>Công văn; 1629/TTg-KTN; Thủ tướng Chính phủ; Hoàng Trung Hải; Doanh nghiệp; Đầu tư</cp:keywords>
  <dc:language>en-US</dc:language>
  <cp:lastModifiedBy>Thư viện vanbanphapluat.co</cp:lastModifiedBy>
  <dcterms:modified xsi:type="dcterms:W3CDTF">2017-08-14T04:59:00Z</dcterms:modified>
  <cp:revision>2</cp:revision>
  <dc:subject>Công văn 1629/TTg-KTN điều chỉnh diện tích chính sách ưu đãi đầu tư</dc:subject>
  <dc:title>Công văn 1629/TTg-KTN</dc:title>
</cp:coreProperties>
</file>