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432/TCHQ-TXNK</w:t>
              <w:br/>
            </w:r>
            <w:r>
              <w:rPr>
                <w:i/>
                <w:iCs/>
                <w:sz w:val="16"/>
              </w:rPr>
              <w:t>V/v thực hiện chính sách thuế hàng hóa NK của dự án đầu tư</w:t>
            </w:r>
          </w:p>
        </w:tc>
        <w:tc>
          <w:tcPr>
            <w:tcW w:w="5652" w:type="dxa"/>
            <w:tcBorders/>
          </w:tcPr>
          <w:p>
            <w:pPr>
              <w:pStyle w:val="Normal"/>
              <w:spacing w:before="120" w:after="0"/>
              <w:jc w:val="right"/>
              <w:rPr>
                <w:i/>
                <w:i/>
                <w:iCs/>
              </w:rPr>
            </w:pPr>
            <w:r>
              <w:rPr>
                <w:i/>
                <w:iCs/>
              </w:rPr>
              <w:t>Hà Nội, ngày 15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 xml:space="preserve">Trả lời công văn số 3041/HQHP-TXNK ngày 1/06/2010 của Cục Hải quan TP. Hải Phòng về việc đề nghị hướng dẫn thực hiện miễn thuế nhập khẩu hàng hóa phục vụ dự án đầu tư của Công ty CP Du lịch quốc tế Hòn Dấu, Tổng cục Hải quan có ý kiến như sau: </w:t>
      </w:r>
    </w:p>
    <w:p>
      <w:pPr>
        <w:pStyle w:val="Normal"/>
        <w:spacing w:before="120" w:after="280"/>
        <w:rPr/>
      </w:pPr>
      <w:r>
        <w:rPr/>
        <w:t xml:space="preserve">Căn cứ quy định tại Nghị định số 149/2005/NĐ-CP ngày 8/12/2005, Nghị định số 108/2006/NĐ-CP ngày 22/9/2006 của Chính phủ, Thông tư số 59/2007/TT-BTC ngày 14/6/2007, Thông tư số 79/2009/TT-BTC ngày 20/4/2009 của Bộ Tài chính. </w:t>
      </w:r>
    </w:p>
    <w:p>
      <w:pPr>
        <w:pStyle w:val="Normal"/>
        <w:spacing w:before="120" w:after="280"/>
        <w:rPr/>
      </w:pPr>
      <w:r>
        <w:rPr/>
        <w:t xml:space="preserve">1. Trường hợp của Công ty CP Du lịch quốc tế Hòn Dấu theo báo cáo của Cục Hải quan TP. Hải Phòng tại công văn số 3041/HQHP-NV nêu trên thì dự án đầu tư xây dựng kinh doanh khu du lịch quốc tế, gồm nhiều chức năng như khu trung tâm hội nghị, khu nghỉ dưỡng, khu khách sạn 5 sao, khu du lịch tâm linh, khu rừng sinh thái, khu resort, nhà nghỉ, khu thể thao dưới nước… không thuộc Danh mục lĩnh vực ưu đãi đầu tư quy định tại </w:t>
      </w:r>
      <w:bookmarkStart w:id="0" w:name="dc_2"/>
      <w:r>
        <w:rPr/>
        <w:t>Phụ lục I ban hành kèm theo Nghị định số 108/2006/NĐ-CP</w:t>
      </w:r>
      <w:bookmarkEnd w:id="0"/>
      <w:r>
        <w:rPr/>
        <w:t xml:space="preserve"> ngày 22/9/2006 của Chính phủ. Do đó không được miễn thuế theo quy định tại </w:t>
      </w:r>
      <w:bookmarkStart w:id="1" w:name="dc_1"/>
      <w:r>
        <w:rPr/>
        <w:t>Điều 16 Nghị định số 149/2005/NĐ-CP</w:t>
      </w:r>
      <w:bookmarkEnd w:id="1"/>
      <w:r>
        <w:rPr/>
        <w:t xml:space="preserve"> ngày 08/12/2005 của Chính phủ.</w:t>
      </w:r>
    </w:p>
    <w:p>
      <w:pPr>
        <w:pStyle w:val="Normal"/>
        <w:spacing w:before="120" w:after="280"/>
        <w:rPr/>
      </w:pPr>
      <w:r>
        <w:rPr/>
        <w:t xml:space="preserve">2. Công văn này thay thế công văn số 3497/TCHQ-TXNK ngày 29/6/2010 và công văn số 4829/TCHQ-TXNK ngày 18/8/2010. </w:t>
      </w:r>
    </w:p>
    <w:p>
      <w:pPr>
        <w:pStyle w:val="Normal"/>
        <w:spacing w:before="120" w:after="280"/>
        <w:rPr/>
      </w:pPr>
      <w:r>
        <w:rPr/>
        <w:t>Tổng cục Hải quan thông báo để Cục Hải quan TP. Hải Phòng được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ông ty CP Du lịch quốc tế Hòn Dấu (thay trả lời) </w:t>
              <w:br/>
              <w:t>(Khu III - Phường Vạn Hương - Thị xã Đồ Sơn - Hải Phòng)  </w:t>
              <w:br/>
              <w:t>- Lưu: VT, TXNK (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Hải quan; vanbanphapluat.co</dc:creator>
  <dc:description>Xem chi tiết và tải về văn bản tại đây: http://vanbanphapluat.co/cong-van-5432-tchq-txnk-thuc-hien-chinh-sach-thue-hang-hoa-nhap-khau</dc:description>
  <cp:keywords>Công văn; 5432/TCHQ-TXNK; Tổng cục Hải quan; Hoàng Việt Cường; Thuế - Phí - Lệ Phí; Xuất nhập khẩu</cp:keywords>
  <dc:language>en-US</dc:language>
  <cp:lastModifiedBy>Thư viện vanbanphapluat.co</cp:lastModifiedBy>
  <dcterms:modified xsi:type="dcterms:W3CDTF">2017-08-14T04:59:00Z</dcterms:modified>
  <cp:revision>2</cp:revision>
  <dc:subject>Công văn 5432/TCHQ-TXNK thực hiện chính sách thuế hàng hóa nhập khẩu</dc:subject>
  <dc:title>Công văn 5432/TCHQ-TXNK</dc:title>
</cp:coreProperties>
</file>