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46/VPCP-ĐMDN</w:t>
              <w:br/>
            </w:r>
            <w:r>
              <w:rPr>
                <w:i/>
                <w:iCs/>
                <w:sz w:val="16"/>
              </w:rPr>
              <w:t xml:space="preserve">V/v Thực hiện cổ phần hóa công ty TNHH một thành viên </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Hải Dương</w:t>
      </w:r>
    </w:p>
    <w:p>
      <w:pPr>
        <w:pStyle w:val="Normal"/>
        <w:spacing w:before="120" w:after="280"/>
        <w:rPr/>
      </w:pPr>
      <w:r>
        <w:rPr/>
        <w:t>Xét đề nghị của Ủy ban nhân dân tỉnh Hải Dương (công văn số 1547/UBND-KT ngày 23 tháng 8 năm 2010) về việc thực hiện cổ phần hóa Công ty trách nhiệm hữu hạn một thành viên Quản lý công trình đô thị Hải Dương và Công ty trách nhiệm hữu hạn một thành viên Tư vấn đầu tư và Xây dựng Hải Dương, Phó Thủ tướng Nguyễn Sinh Hùng đồng ý với đề nghị của Ủy ban nhân dân tỉnh Hải Dương tại công văn nói trên, giao Chủ tịch Ủy ban nhân dân tỉnh Hải Dương chỉ đạo việc cổ phần hóa hai công ty nói trên theo đúng quy định hiện hành.</w:t>
      </w:r>
    </w:p>
    <w:p>
      <w:pPr>
        <w:pStyle w:val="Normal"/>
        <w:spacing w:before="120" w:after="280"/>
        <w:rPr/>
      </w:pPr>
      <w:r>
        <w:rPr/>
        <w:t>Văn phòng Chính phủ thông báo để Ủy ban nhân dân tỉnh Hải D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Phó TTg Nguyễn Sinh Hùng;</w:t>
              <w:br/>
              <w:t>- Các Bộ: Tài chính, Kế hoạch và Đầu tư, Lao động – Thương binh và Xã hội, Nội vụ;</w:t>
              <w:br/>
              <w:t>- VPCP: BTCN, PCN Phạm Viết Muôn, Cổng TTĐT, các Vụ: TH, KTTH, ĐP, TKBT;</w:t>
              <w:br/>
              <w:t>- Lưu: VT, ĐMDN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46-vpcp-dmdn-thuc-hien-co-phan-hoa-cong-ty-tnhh-mot-thanh-vien</dc:description>
  <cp:keywords>Công văn; 6546/VPCP-ĐMDN; Văn phòng Chính phủ; Phạm Viết Muôn; Doanh nghiệp</cp:keywords>
  <dc:language>en-US</dc:language>
  <cp:lastModifiedBy>Thư viện vanbanphapluat.co</cp:lastModifiedBy>
  <dcterms:modified xsi:type="dcterms:W3CDTF">2017-08-14T04:59:00Z</dcterms:modified>
  <cp:revision>2</cp:revision>
  <dc:subject>Công văn 6546/VPCP-ĐMDN thực hiện cổ phần hóa công ty TNHH một thành viên</dc:subject>
  <dc:title>Công văn 6546/VPCP-ĐMDN</dc:title>
</cp:coreProperties>
</file>