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31/TTg-KGVX</w:t>
              <w:br/>
            </w:r>
            <w:r>
              <w:rPr>
                <w:i/>
                <w:iCs/>
                <w:sz w:val="16"/>
              </w:rPr>
              <w:t>V/v bổ sung Bệnh viện Tim mạch An Giang vào Quy hoạch mạng lưới khám, chữa bệnh đến năm 2010 và tầm nhìn đến năm 2020</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Bộ Y tế;</w:t>
              <w:br/>
              <w:t>- Ủy ban nhân dân tỉnh An Giang.</w:t>
            </w:r>
          </w:p>
        </w:tc>
      </w:tr>
    </w:tbl>
    <w:p>
      <w:pPr>
        <w:pStyle w:val="Normal"/>
        <w:spacing w:before="120" w:after="280"/>
        <w:rPr/>
      </w:pPr>
      <w:r>
        <w:rPr/>
        <w:t> </w:t>
      </w:r>
    </w:p>
    <w:p>
      <w:pPr>
        <w:pStyle w:val="Normal"/>
        <w:spacing w:before="120" w:after="280"/>
        <w:rPr/>
      </w:pPr>
      <w:r>
        <w:rPr/>
        <w:t>Xét đề nghị của Bộ Y tế (văn bản số 564/TTr-BYT ngày 06 tháng 7 năm 2009) về việc bổ sung Bệnh viện Tim mạch An Giang là bệnh viện chuyên khoa hạng I thuộc vùng Đồng bằng sông Cửu Long vào quy hoạch mạng lưới khám, chữa bệnh, Thủ tướng Chính phủ có ý kiến như sau:</w:t>
      </w:r>
    </w:p>
    <w:p>
      <w:pPr>
        <w:pStyle w:val="Normal"/>
        <w:spacing w:before="120" w:after="280"/>
        <w:rPr/>
      </w:pPr>
      <w:r>
        <w:rPr/>
        <w:t>1. Cho phép bổ sung Bệnh viện Tim mạch An Giang là bệnh viện chuyên khoa hạng I thuộc vùng Đồng bằng sông Cửu Long vào quy hoạch mạng lưới khám, chữa bệnh đã được Thủ tướng Chính phủ phê duyệt tại Quyết định số 30/2008/QĐ-TTg ngày 22 tháng 02 năm 2008.</w:t>
      </w:r>
    </w:p>
    <w:p>
      <w:pPr>
        <w:pStyle w:val="Normal"/>
        <w:spacing w:before="120" w:after="280"/>
        <w:rPr/>
      </w:pPr>
      <w:r>
        <w:rPr/>
        <w:t>2. Ủy ban nhân dân tỉnh An Giang chịu trách nhiệm chỉ đạo các cơ quan chuyên môn tổ chức thực hiện các nhiệm vụ đã được Thủ tướng Chính phủ giao tại văn bản số 801/TTg-KGVX ngày 18 tháng 5 năm 2010 về chủ trương đầu tư dự án xây dựng mới Bệnh viện Tim mạch A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w:t>
              <w:br/>
              <w:t>- Các Bộ: KH&amp;ĐT, Tài chính;</w:t>
              <w:br/>
              <w:t>- UBND các tỉnh, TP trực thuộc TW;</w:t>
              <w:br/>
              <w:t>- Ban Chỉ đạo Tây Nam Bộ;</w:t>
              <w:br/>
              <w:t>- VPCP: BTCN, các PCN; Cổng TTĐT, các Vụ: KTTH, KTN, ĐP, TH;</w:t>
              <w:br/>
              <w:t xml:space="preserve">- Lưu: VT, KGVX(3). </w:t>
            </w:r>
          </w:p>
        </w:tc>
        <w:tc>
          <w:tcPr>
            <w:tcW w:w="4329"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hủ tướng Chính phủ; vanbanphapluat.co</dc:creator>
  <dc:description>Xem chi tiết và tải về văn bản tại đây: http://vanbanphapluat.co/cong-van-1631-ttg-kgvx-bo-sung-benh-vien-tim-mach-an-giang</dc:description>
  <cp:keywords>Công văn; 1631/TTg-KGVX; Thủ tướng Chính phủ; Nguyễn Thiện Nhân; Thể thao - Y tế</cp:keywords>
  <dc:language>en-US</dc:language>
  <cp:lastModifiedBy>Thư viện vanbanphapluat.co</cp:lastModifiedBy>
  <dcterms:modified xsi:type="dcterms:W3CDTF">2017-08-14T04:59:00Z</dcterms:modified>
  <cp:revision>2</cp:revision>
  <dc:subject>Công văn 1631/TTg-KGVX bổ sung Bệnh viện Tim mạch An Giang</dc:subject>
  <dc:title>Công văn 1631/TTg-KGVX</dc:title>
</cp:coreProperties>
</file>