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11/TCT-KK</w:t>
              <w:br/>
            </w:r>
            <w:r>
              <w:rPr>
                <w:i/>
                <w:iCs/>
                <w:sz w:val="16"/>
              </w:rPr>
              <w:t>V/v: cấp mã số thuế cho VPĐD</w:t>
            </w:r>
          </w:p>
        </w:tc>
        <w:tc>
          <w:tcPr>
            <w:tcW w:w="5724" w:type="dxa"/>
            <w:tcBorders/>
          </w:tcPr>
          <w:p>
            <w:pPr>
              <w:pStyle w:val="Normal"/>
              <w:spacing w:before="120" w:after="0"/>
              <w:jc w:val="right"/>
              <w:rPr>
                <w:i/>
                <w:i/>
                <w:iCs/>
              </w:rPr>
            </w:pPr>
            <w:r>
              <w:rPr>
                <w:i/>
                <w:iCs/>
              </w:rPr>
              <w:t>Hà Nội, ngày 16 tháng 09 năm 2010</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hành phố Hồ Chí Minh </w:t>
      </w:r>
    </w:p>
    <w:p>
      <w:pPr>
        <w:pStyle w:val="Normal"/>
        <w:spacing w:before="120" w:after="280"/>
        <w:jc w:val="both"/>
        <w:rPr/>
      </w:pPr>
      <w:r>
        <w:rPr/>
        <w:t>Trả lời công văn số 05637/SKHĐT-ĐKKD ngày 3/8/2010 của Sở Kế hoạch và Đầu tư về việc cấp mã số thuế cho Văn phòng đại diện. Về vấn đề này, Tổng cục Thuế có ý kiến như sau:</w:t>
      </w:r>
    </w:p>
    <w:p>
      <w:pPr>
        <w:pStyle w:val="Normal"/>
        <w:spacing w:before="120" w:after="280"/>
        <w:jc w:val="both"/>
        <w:rPr/>
      </w:pPr>
      <w:bookmarkStart w:id="0" w:name="dc_1"/>
      <w:r>
        <w:rPr/>
        <w:t xml:space="preserve">Điểm 3.3c, Phần I Thông tư số 85/2007/TT-BTC </w:t>
      </w:r>
      <w:bookmarkEnd w:id="0"/>
      <w:r>
        <w:rPr/>
        <w:t>ngày 18/7/2007 hướng dẫn: Mã số thuế 13 số được cấp cho: “Các chi nhánh, văn phòng đại diện, cửa hàng, nhà máy của các doanh nghiệp hoạt động kinh doanh và kê khai nộp thuế trực tiếp với cơ quan Thuế …”.</w:t>
      </w:r>
    </w:p>
    <w:p>
      <w:pPr>
        <w:pStyle w:val="Normal"/>
        <w:spacing w:before="120" w:after="280"/>
        <w:jc w:val="both"/>
        <w:rPr/>
      </w:pPr>
      <w:bookmarkStart w:id="1" w:name="dc_2"/>
      <w:r>
        <w:rPr/>
        <w:t xml:space="preserve">Điểm 2.1, Mục I, Phần II Thông tư số 85/2007/TT-BTC </w:t>
      </w:r>
      <w:bookmarkEnd w:id="1"/>
      <w:r>
        <w:rPr/>
        <w:t>hướng dẫn: Hồ sơ đăng ký thuế đối với người nộp thuế là tổ chức kinh doanh (trừ các đơn vị trực thuộc): Trường hợp tổ chức kinh doanh là đơn vị chủ quản có đơn vị trực thuộc thì tổ chức kinh doanh phải kê khai các đơn vị trực thuộc vào “Bản kê các đơn vị trực thuộc”.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 Đơn vị chủ quản có trách nhiệm thông báo mã số thuế (13 số) cho các đơn vị trực thuộc (để Đơn vị trực thuộc nộp hồ sơ đăng ký thuế tại Cục thuế tỉnh nơi đơn vị trực thuộc đóng trụ sở chính).</w:t>
      </w:r>
    </w:p>
    <w:p>
      <w:pPr>
        <w:pStyle w:val="Normal"/>
        <w:spacing w:before="120" w:after="280"/>
        <w:jc w:val="both"/>
        <w:rPr/>
      </w:pPr>
      <w:bookmarkStart w:id="2" w:name="dc_3"/>
      <w:r>
        <w:rPr/>
        <w:t xml:space="preserve">Điểm 5 Điều 8 Nghị định số 43/2010/NĐ-CP </w:t>
      </w:r>
      <w:bookmarkEnd w:id="2"/>
      <w:r>
        <w:rPr/>
        <w:t>ngày 15/4/2010 của Chính phủ về đăng ký kinh doanh quy định: “Mã số đơn vị trực thuộc của doanh nghiệp được cấp cho chi nhánh, văn phòng đại diện, địa điểm kinh doanh của doanh nghiệp”</w:t>
      </w:r>
    </w:p>
    <w:p>
      <w:pPr>
        <w:pStyle w:val="Normal"/>
        <w:spacing w:before="120" w:after="280"/>
        <w:jc w:val="both"/>
        <w:rPr/>
      </w:pPr>
      <w:r>
        <w:rPr/>
        <w:t>Căn cứ quy định nêu trên, trường hợp Văn phòng Đại diện Công ty cổ phần bê tông 620 Long An là đơn vị trực thuộc, có văn phòng hoạt động tại thành phố Hồ Chí Minh, thì Công ty có trách nhiệm kê khai với Cục Thuế tỉnh Long An để được Cục Thuế tỉnh Long An cấp mã số thuế 13 số cho Văn phòng Đại diện, Văn phòng Đại diện sử dụng mã số thuế 13 số này để nộp hồ sơ đăng ký thuế tại Cục Thuế thành phố Hồ Chí Minh.</w:t>
      </w:r>
    </w:p>
    <w:p>
      <w:pPr>
        <w:pStyle w:val="Normal"/>
        <w:spacing w:before="120" w:after="280"/>
        <w:jc w:val="both"/>
        <w:rPr/>
      </w:pPr>
      <w:r>
        <w:rPr/>
        <w:t xml:space="preserve">Trường hợp từ ngày 1/6/2010 Văn phòng đại diện chưa được cấp mã số thuế (đơn vị trực thuộc) thì đơn vị thực hiện đăng ký hoạt động văn phòng đại diện theo hướng dẫn tại </w:t>
      </w:r>
      <w:bookmarkStart w:id="3" w:name="dc_4"/>
      <w:r>
        <w:rPr/>
        <w:t>Điều 33 Nghị định số 43/2010/NĐ-CP</w:t>
      </w:r>
      <w:bookmarkEnd w:id="3"/>
      <w:r>
        <w:rPr/>
        <w:t xml:space="preserve"> ngày 15/4/2010 nêu trên.</w:t>
      </w:r>
    </w:p>
    <w:p>
      <w:pPr>
        <w:pStyle w:val="Normal"/>
        <w:spacing w:before="120" w:after="280"/>
        <w:jc w:val="both"/>
        <w:rPr/>
      </w:pPr>
      <w:r>
        <w:rPr/>
        <w:t>Tổng cục Thuế trả lời để Sở Kế hoạch và Đầu tư thành phố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45"/>
        <w:gridCol w:w="5495"/>
      </w:tblGrid>
      <w:tr>
        <w:trPr/>
        <w:tc>
          <w:tcPr>
            <w:tcW w:w="314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Cục Thuế TP. Hồ Chí Minh;</w:t>
              <w:br/>
              <w:t>- Cục Thuế tỉnh Long An;</w:t>
              <w:br/>
              <w:t xml:space="preserve">- Các Vụ PC, CS (TCT); </w:t>
              <w:br/>
              <w:t>- Lưu: VT, KK (2b).</w:t>
            </w:r>
          </w:p>
        </w:tc>
        <w:tc>
          <w:tcPr>
            <w:tcW w:w="5495" w:type="dxa"/>
            <w:tcBorders/>
          </w:tcPr>
          <w:p>
            <w:pPr>
              <w:pStyle w:val="Normal"/>
              <w:spacing w:before="120" w:after="0"/>
              <w:jc w:val="center"/>
              <w:rPr>
                <w:b/>
                <w:b/>
                <w:bCs/>
              </w:rPr>
            </w:pPr>
            <w:r>
              <w:rPr>
                <w:b/>
                <w:bCs/>
              </w:rPr>
              <w:t>TL. TỔNG CỤC TRƯỞNG</w:t>
              <w:br/>
              <w:t>VỤ TRƯỞNG VỤ KÊ KHAI &amp;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611-tct-kk-cap-ma-so-thue-van-phong-dai-dien</dc:description>
  <cp:keywords>Công văn; 3611/TCT-KK; Tổng cục Thuế; Phạm Quốc Thái; Thuế - Phí - Lệ Phí</cp:keywords>
  <dc:language>en-US</dc:language>
  <cp:lastModifiedBy>Thư viện vanbanphapluat.co</cp:lastModifiedBy>
  <dcterms:modified xsi:type="dcterms:W3CDTF">2017-08-14T04:59:00Z</dcterms:modified>
  <cp:revision>2</cp:revision>
  <dc:subject>Công văn 3611/TCT-KK cấp mã số thuế Văn phòng đại diện</dc:subject>
  <dc:title>Công văn 3611/TCT-KK</dc:title>
</cp:coreProperties>
</file>