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02/TCT-CS</w:t>
              <w:br/>
            </w:r>
            <w:r>
              <w:rPr>
                <w:i/>
                <w:iCs/>
                <w:sz w:val="16"/>
              </w:rPr>
              <w:t>V/v: thuế TTĐB đối với hoạt động kinh doanh sân gôn</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Sân gôn Phượng Hoàng</w:t>
      </w:r>
    </w:p>
    <w:p>
      <w:pPr>
        <w:pStyle w:val="Normal"/>
        <w:spacing w:before="120" w:after="280"/>
        <w:jc w:val="both"/>
        <w:rPr/>
      </w:pPr>
      <w:r>
        <w:rPr/>
        <w:t>Tổng cục Thuế nhận được công văn số 16/KT ngày 2/7/2010 của Công ty TNHH Sân gôn Phượng Hoàng (Công ty Phượng Hoàng) đề nghị về việc không thu thuế TTĐB đối với dịch vụ sử dụng nhà Condominium. Về vấn đề này, Tổng cục Thuế có ý kiến như sau:</w:t>
      </w:r>
    </w:p>
    <w:p>
      <w:pPr>
        <w:pStyle w:val="Normal"/>
        <w:spacing w:before="120" w:after="280"/>
        <w:jc w:val="both"/>
        <w:rPr/>
      </w:pPr>
      <w:r>
        <w:rPr/>
        <w:t xml:space="preserve">Tại </w:t>
      </w:r>
      <w:bookmarkStart w:id="0" w:name="dc_1"/>
      <w:r>
        <w:rPr/>
        <w:t xml:space="preserve">khoản d điểm 2 Điều 1 Luật thuế tiêu thụ đặc biệt số 05/1998/QH10 </w:t>
      </w:r>
      <w:bookmarkEnd w:id="0"/>
      <w:r>
        <w:rPr/>
        <w:t xml:space="preserve">và </w:t>
      </w:r>
      <w:bookmarkStart w:id="1" w:name="dc_2"/>
      <w:r>
        <w:rPr/>
        <w:t xml:space="preserve">khoản d điểm 2 Điều 1 Luật thuế tiêu thụ đặc biệt số 08/2003/QH11 </w:t>
      </w:r>
      <w:bookmarkEnd w:id="1"/>
      <w:r>
        <w:rPr/>
        <w:t>quy định về đối tượng chịu thuế tiêu thụ đặc biệt đối với kinh doanh gôn: “d) Kinh doanh gôn (golf): Bán thẻ hội viên, vé chơi gôn.”</w:t>
      </w:r>
    </w:p>
    <w:p>
      <w:pPr>
        <w:pStyle w:val="Normal"/>
        <w:spacing w:before="120" w:after="280"/>
        <w:jc w:val="both"/>
        <w:rPr/>
      </w:pPr>
      <w:r>
        <w:rPr/>
        <w:t xml:space="preserve">Tại </w:t>
      </w:r>
      <w:bookmarkStart w:id="2" w:name="dc_3"/>
      <w:r>
        <w:rPr/>
        <w:t xml:space="preserve">điểm 5 Phần B Mục I Thông tư số 119/2003/TT-BTC </w:t>
      </w:r>
      <w:bookmarkEnd w:id="2"/>
      <w:r>
        <w:rPr/>
        <w:t>ngày 12/12/2003 hướng dẫn về thuế TTĐB quy định về việc xác định giá tính thuế TTĐB đối với kinh doanh gôn: “Đối với kinh doanh gôn là doanh thu thực thu chưa có thuế GTGT về bán thẻ hội viên, bán vé chơi gôn, bao gồm cả tiền phí chơi gôn do hội viên trả và tiền ký quỹ (nếu có). Trường hợp khoản ký quỹ được trả lại người ký quỹ thì cơ sở sẽ được hoàn lại số thuế đã nộp bằng cách khấu trừ vào số phải nộp của kỳ tiếp theo, nếu không khấu trừ được thì cơ sở sẽ được hoàn thuế theo quy định. Cơ sở kinh doanh gôn có kinh doanh các loại hàng hóa, dịch vụ khác không thuộc danh mục chịu thuế TTĐB thì các hàng hóa, dịch vụ đó không phải chịu thuế TTĐB.</w:t>
      </w:r>
    </w:p>
    <w:p>
      <w:pPr>
        <w:pStyle w:val="Normal"/>
        <w:spacing w:before="120" w:after="280"/>
        <w:jc w:val="both"/>
        <w:rPr/>
      </w:pPr>
      <w:r>
        <w:rPr>
          <w:i/>
          <w:iCs/>
        </w:rPr>
        <w:t xml:space="preserve">Ví dụ: </w:t>
      </w:r>
      <w:r>
        <w:rPr/>
        <w:t>cơ sở kinh doanh gôn có tổ chức các hoạt động kinh doanh khách sạn, ăn uống, bán hàng hóa, hoặc các trò chơi thì các hàng hóa, dịch vụ này không thuộc đối tượng chịu thuế TTĐB”.</w:t>
      </w:r>
    </w:p>
    <w:p>
      <w:pPr>
        <w:pStyle w:val="Normal"/>
        <w:spacing w:before="120" w:after="280"/>
        <w:jc w:val="both"/>
        <w:rPr/>
      </w:pPr>
      <w:r>
        <w:rPr/>
        <w:t>Căn cứ quy định trên, trường hợp tại Giấy phép đầu tư của Công ty Phượng Hoàng không có quy định hoạt động kinh doanh khách sạn, từ tháng 9/2007 đến tháng 3/2009 tại Hợp đồng thẻ hội viên của Công ty Phượng Hoàng ký với các hội viên là tổng giá thanh toán, không có điều khoản quy định về việc tách riêng doanh thu chơi gôn và doanh thu thu được từ hoạt động kinh doanh khách sạn thì doanh thu tính thuế TTĐB phải tính trên toàn bộ doanh thu thẻ hội viên theo Hợp đồng bán thẻ hội viên.</w:t>
      </w:r>
    </w:p>
    <w:p>
      <w:pPr>
        <w:pStyle w:val="Normal"/>
        <w:spacing w:before="120" w:after="280"/>
        <w:jc w:val="both"/>
        <w:rPr/>
      </w:pPr>
      <w:r>
        <w:rPr/>
        <w:t>Tổng cục Thuế trả lời để Công ty TNHH Sân gôn Phượng Hoàng biết và đề nghị liên hệ với Cục thuế tỉnh Hòa Bình để được hướng dẫ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T tỉnh Hòa Bình;</w:t>
              <w:br/>
              <w:t>- Vụ PC, CST-BTC;</w:t>
              <w:br/>
              <w:t>- Lưu: VT, PC, CS(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602-tct-cs-thue-tieu-thu-dac-biet-hoat-dong-kinh-doanh-san-gon</dc:description>
  <cp:keywords>Công văn; 3602/TCT-CS; Tổng cục Thuế; Vũ Thị Mai; Thuế - Phí - Lệ Phí</cp:keywords>
  <dc:language>en-US</dc:language>
  <cp:lastModifiedBy>Thư viện vanbanphapluat.co</cp:lastModifiedBy>
  <dcterms:modified xsi:type="dcterms:W3CDTF">2017-08-14T04:59:00Z</dcterms:modified>
  <cp:revision>2</cp:revision>
  <dc:subject>Công văn 3602/TCT-CS thuế tiêu thụ đặc biệt hoạt động kinh doanh sân gôn</dc:subject>
  <dc:title>Công văn 3602/TCT-CS</dc:title>
</cp:coreProperties>
</file>