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5920/BGDĐT-CTHSSV</w:t>
              <w:br/>
            </w:r>
            <w:r>
              <w:rPr>
                <w:i/>
                <w:iCs/>
                <w:sz w:val="16"/>
              </w:rPr>
              <w:t>V/v chấn chỉnh việc học sinh vi phạm quy định về ATGT</w:t>
            </w:r>
            <w:r>
              <w:rPr/>
              <w:t xml:space="preserve"> </w:t>
            </w:r>
          </w:p>
        </w:tc>
        <w:tc>
          <w:tcPr>
            <w:tcW w:w="5358"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rPr/>
      </w:pPr>
      <w:r>
        <w:rPr/>
        <w:t xml:space="preserve">Trong tuần đầu tiên của năm học mới, nhiều học sinh tiểu học và mẫu giáo được phụ huynh đưa đi học bằng mô tô, xe gắn máy không đội mũ bảo hiểm vẫn diễn ra ở nhiều nơi; vẫn còn tình trạng học sinh trung học phổ thông tự điều khiển xe gắn máy đến trường, vi phạm Luật Giao thông đường bộ. </w:t>
      </w:r>
    </w:p>
    <w:p>
      <w:pPr>
        <w:pStyle w:val="Normal"/>
        <w:spacing w:before="120" w:after="280"/>
        <w:rPr/>
      </w:pPr>
      <w:r>
        <w:rPr/>
        <w:t>Để đảm bảo thực hiện nghiêm túc quy định của pháp luật và bảo đảm an toàn tính mạng cho học sinh, đề nghị sở chỉ đạo các nhà trường triển khai nghiêm túc việc giáo dục an toàn giao thông cho học sinh trong năm học 2010 - 2011 theo hướng dẫn tại công văn số 4934/BGDĐT-CTHSSV ngày 18/8/2010 của Bộ Giáo dục và Đào tạo và triển khai một số nội dung sau:</w:t>
      </w:r>
    </w:p>
    <w:p>
      <w:pPr>
        <w:pStyle w:val="Normal"/>
        <w:spacing w:before="120" w:after="280"/>
        <w:rPr/>
      </w:pPr>
      <w:r>
        <w:rPr/>
        <w:t xml:space="preserve">1. Chỉ đạo các trường tiểu học, mẫu giáo triển khai ngay việc yêu cầu học sinh khi ngồi trên mô tô, xe gắn máy bắt buộc phải đội mũ bảo hiểm và đề nghị phụ huynh ký cam kết với nhà trường thực hiện nghiêm túc quy định này; có biện pháp kiểm tra, đôn đốc, nhắc nhở để duy trì việc thực hiện trong suốt năm học và hình thành được thói quen trong học sinh. Có khẩu hiệu trước cổng trường với nội dung: “Học sinh phải đội mũ bảo hiểm khi ngồi trên mô tô, xe gắn máy”. </w:t>
      </w:r>
    </w:p>
    <w:p>
      <w:pPr>
        <w:pStyle w:val="Normal"/>
        <w:spacing w:before="120" w:after="280"/>
        <w:rPr/>
      </w:pPr>
      <w:r>
        <w:rPr/>
        <w:t xml:space="preserve">2. Chỉ đạo các trường trung học phổ thông yêu cầu học sinh ký cam kết không điều khiển mô tô, xe gắn máy khi chưa đủ tuổi quy định và chưa có giấy phép lái xe; đề nghị phụ huynh cùng ký cam kết với nhà trường để đảm bảo thực hiện nghiêm túc quy định của pháp luật và bảo đảm an toàn tính mạng cho học sinh. </w:t>
      </w:r>
    </w:p>
    <w:p>
      <w:pPr>
        <w:pStyle w:val="Normal"/>
        <w:spacing w:before="120" w:after="280"/>
        <w:rPr/>
      </w:pPr>
      <w:r>
        <w:rPr/>
        <w:t>3. Đối với trường có học sinh đi học bằng phương tiện đò, nhắc nhở học sinh sử dụng phương tiện phao cứu sinh khi ngồi trên đò và chấp hành nghiêm túc quy định về giao thông đường thủy; có biện pháp phòng tránh tai nạn trong mùa mưa bão để bảo đảm an toàn tính mạng cho học sinh khi đến trường.</w:t>
      </w:r>
    </w:p>
    <w:p>
      <w:pPr>
        <w:pStyle w:val="Normal"/>
        <w:spacing w:before="120" w:after="280"/>
        <w:rPr/>
      </w:pPr>
      <w:r>
        <w:rPr/>
        <w:t xml:space="preserve">Đề nghị Sở Giáo dục và Đào tạo chỉ đạo các trường thực hiện nghiêm túc để đảm bảo học sinh đến trường an toà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Ủy ban ATGTQG (để báo cáo);</w:t>
              <w:br/>
              <w:t xml:space="preserve">- Lưu: VT, Vụ CTHSSV. </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 xml:space="preserve">Trần Quang Qu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Giáo dục và Đào tạo; vanbanphapluat.co</dc:creator>
  <dc:description>Xem chi tiết và tải về văn bản tại đây: http://vanbanphapluat.co/cong-van-5920-bgddt-cthssv-chan-chinh-viec-hoc-sinh-vi-pham-an-toan-giao-thong</dc:description>
  <cp:keywords>Công văn; 5920/BGDĐT-CTHSSV; Bộ Giáo dục và Đào tạo; Trần Quang Quý; Giáo dục; Giao thông - Vận tải</cp:keywords>
  <dc:language>en-US</dc:language>
  <cp:lastModifiedBy>Thư viện vanbanphapluat.co</cp:lastModifiedBy>
  <dcterms:modified xsi:type="dcterms:W3CDTF">2017-08-14T04:59:00Z</dcterms:modified>
  <cp:revision>2</cp:revision>
  <dc:subject>Công văn 5920/BGDĐT-CTHSSV chấn chỉnh việc học sinh vi phạm an toàn giao thông</dc:subject>
  <dc:title>Công văn 5920/BGDĐT-CTHSSV</dc:title>
</cp:coreProperties>
</file>