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458/TCHQ-TXNK</w:t>
              <w:br/>
            </w:r>
            <w:r>
              <w:rPr>
                <w:i/>
                <w:iCs/>
                <w:sz w:val="16"/>
              </w:rPr>
              <w:t>V/v xử lý thuế TTĐB, thuế GTGT xe ô tô cứu thương NK</w:t>
            </w:r>
          </w:p>
        </w:tc>
        <w:tc>
          <w:tcPr>
            <w:tcW w:w="5652" w:type="dxa"/>
            <w:tcBorders/>
          </w:tcPr>
          <w:p>
            <w:pPr>
              <w:pStyle w:val="Normal"/>
              <w:spacing w:before="120" w:after="0"/>
              <w:jc w:val="right"/>
              <w:rPr>
                <w:i/>
                <w:i/>
                <w:iCs/>
              </w:rPr>
            </w:pPr>
            <w:r>
              <w:rPr>
                <w:i/>
                <w:iCs/>
              </w:rPr>
              <w:t>Hà Nội, ngày 16 tháng 09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 xml:space="preserve">Kính gửi: </w:t>
            </w:r>
          </w:p>
        </w:tc>
        <w:tc>
          <w:tcPr>
            <w:tcW w:w="5644" w:type="dxa"/>
            <w:tcBorders/>
          </w:tcPr>
          <w:p>
            <w:pPr>
              <w:pStyle w:val="Normal"/>
              <w:spacing w:before="120" w:after="0"/>
              <w:rPr/>
            </w:pPr>
            <w:r>
              <w:rPr/>
              <w:t xml:space="preserve">Công ty Cổ phần hỗ trợ SX và XNK </w:t>
              <w:br/>
              <w:t>(30-C8 ngõ 292- Kim Giang - Đại Kim - Hoàng Mai - Hà Nội)</w:t>
            </w:r>
          </w:p>
        </w:tc>
      </w:tr>
    </w:tbl>
    <w:p>
      <w:pPr>
        <w:pStyle w:val="Normal"/>
        <w:spacing w:before="120" w:after="280"/>
        <w:rPr/>
      </w:pPr>
      <w:r>
        <w:rPr/>
        <w:t> </w:t>
      </w:r>
    </w:p>
    <w:p>
      <w:pPr>
        <w:pStyle w:val="Normal"/>
        <w:spacing w:before="120" w:after="280"/>
        <w:rPr/>
      </w:pPr>
      <w:r>
        <w:rPr/>
        <w:t xml:space="preserve">Trả lời công văn số 23/HCTH ngày 25/8/2010 của Công ty Cổ phần hỗ trợ SX và XNK về việc xử lý thuế tiêu thụ đặc biệt (TTĐB) và thuế giá trị gia tăng (GTGT) đối với lô hàng xe ô tô cứu thương nhập khẩu theo tờ khai số 771/NK/KD/HN ngày 26/1/2008 tại Cục Hải quan tỉnh Lạng Sơn, Tổng cục Hải quan có ý kiến như sau: </w:t>
      </w:r>
    </w:p>
    <w:p>
      <w:pPr>
        <w:pStyle w:val="Normal"/>
        <w:spacing w:before="120" w:after="280"/>
        <w:rPr/>
      </w:pPr>
      <w:r>
        <w:rPr/>
        <w:t xml:space="preserve">- Căn cứ Luật sửa đổi một số điều của Luật thuế tiêu thụ đặc biệt và Luật thuế giá trị gia tăng số 57/2005/QH11 ngày 29/11/2005. </w:t>
      </w:r>
    </w:p>
    <w:p>
      <w:pPr>
        <w:pStyle w:val="Normal"/>
        <w:spacing w:before="120" w:after="280"/>
        <w:rPr/>
      </w:pPr>
      <w:r>
        <w:rPr/>
        <w:t xml:space="preserve">- Căn cứ </w:t>
      </w:r>
      <w:bookmarkStart w:id="0" w:name="dc_1"/>
      <w:r>
        <w:rPr/>
        <w:t>điều 30 của Luật Quản lý thuế số 78/2006/QH11</w:t>
      </w:r>
      <w:bookmarkEnd w:id="0"/>
      <w:r>
        <w:rPr/>
        <w:t xml:space="preserve"> ngày 29/11/2006;</w:t>
      </w:r>
    </w:p>
    <w:p>
      <w:pPr>
        <w:pStyle w:val="Normal"/>
        <w:spacing w:before="120" w:after="280"/>
        <w:rPr/>
      </w:pPr>
      <w:r>
        <w:rPr/>
        <w:t>- Căn cứ quy định của Luật Hải quan, Thông tư số 79/2009/TT-BTC của Bộ Tài chính ngày 20/4/2009, thì:</w:t>
      </w:r>
    </w:p>
    <w:p>
      <w:pPr>
        <w:pStyle w:val="Normal"/>
        <w:spacing w:before="120" w:after="280"/>
        <w:rPr/>
      </w:pPr>
      <w:r>
        <w:rPr/>
        <w:t xml:space="preserve">1. Mặt hàng xe ô tô dưới 24 chỗ ngồi thuộc đối tượng chịu thuế tiêu thụ đặc biệt; tùy theo số chỗ ngồi có các mức thuế suất tương ứng, chưa có quy định mặt hàng xe ôtô cứu thương nhập khẩu (có tờ khai đăng ký với cơ quan Hải quan trước ngày 1/4/2009) không thuộc đối tượng không chịu thuế tiêu thụ đặc biệt. </w:t>
      </w:r>
    </w:p>
    <w:p>
      <w:pPr>
        <w:pStyle w:val="Normal"/>
        <w:spacing w:before="120" w:after="280"/>
        <w:rPr/>
      </w:pPr>
      <w:r>
        <w:rPr/>
        <w:t xml:space="preserve">2. Người nộp thuế phải tự kê khai, tự tính thuế số thuế phải nộp theo quy định. Trường hợp sau khi thông quan, cơ quan Hải quan kiểm tra sau thông quan và phát hiện doanh nghiệp nộp chưa đủ số tiền thuế theo quy định thì sẽ thực hiện ấn định thuế để thu đủ số tiền thuế thiếu. </w:t>
      </w:r>
    </w:p>
    <w:p>
      <w:pPr>
        <w:pStyle w:val="Normal"/>
        <w:spacing w:before="120" w:after="280"/>
        <w:rPr/>
      </w:pPr>
      <w:r>
        <w:rPr/>
        <w:t>Do đó, Công ty Cổ phần hỗ trợ SX và XNK phải thực hiện nộp đủ số tiền thuế truy thu (thuế TTĐB, thuế GTGT) của lô hàng nhập khẩu theo tờ khai nêu trên vào Ngân sách nhà nước. Việc Công ty đề nghị được làm thủ tục xuất nhập khẩu hàng hóa bình thường trong khi chờ giải quyết số tiền thuế truy thu nêu trên là vượt quá thẩm quyền của Tổng cục Hải quan.</w:t>
      </w:r>
    </w:p>
    <w:p>
      <w:pPr>
        <w:pStyle w:val="Normal"/>
        <w:spacing w:before="120" w:after="280"/>
        <w:rPr/>
      </w:pPr>
      <w:r>
        <w:rPr/>
        <w:t>Tổng cục Hải quan thông báo để Công ty Cổ phần hỗ trợ SX và XNK biết và thực hiện./.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T Đỗ Hoàng Anh Tuấn (để báo cáo);</w:t>
              <w:br/>
              <w:t>- Cục Hải quan Lạng Sơn (để thực hiện);</w:t>
              <w:br/>
              <w:t>- Lưu: VT, TXNK (3b).</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Hoàng Việt Cườ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9:00Z</dcterms:created>
  <dc:creator>Tổng cục Hải quan; vanbanphapluat.co</dc:creator>
  <dc:description>Xem chi tiết và tải về văn bản tại đây: http://vanbanphapluat.co/cong-van-5458-tchq-txnk-xu-ly-thue-tieu-thu-dac-biet-thue-gia-tri-gia-tang</dc:description>
  <cp:keywords>Công văn; 5458/TCHQ-TXNK; Tổng cục Hải quan; Hoàng Việt Cường; Thuế - Phí - Lệ Phí; Xuất nhập khẩu</cp:keywords>
  <dc:language>en-US</dc:language>
  <cp:lastModifiedBy>Thư viện vanbanphapluat.co</cp:lastModifiedBy>
  <dcterms:modified xsi:type="dcterms:W3CDTF">2017-08-14T04:59:00Z</dcterms:modified>
  <cp:revision>2</cp:revision>
  <dc:subject>Công văn 5458/TCHQ-TXNK xử lý thuế tiêu thụ đặc biệt thuế giá trị gia tăng</dc:subject>
  <dc:title>Công văn 5458/TCHQ-TXNK</dc:title>
</cp:coreProperties>
</file>