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44/TCHQ-TXNK</w:t>
              <w:br/>
            </w:r>
            <w:r>
              <w:rPr>
                <w:i/>
                <w:iCs/>
                <w:sz w:val="16"/>
              </w:rPr>
              <w:t xml:space="preserve">V/v phân loại linh kiện máy giặt </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 xml:space="preserve">Trả lời công văn số 4907/HQHP-TXNK ngày 25/08/2010 của Cục Hải quan TP. Hải Phòng báo cáo vướng mắc việc phân loại linh kiện lắp ráp máy giặt nhập khẩu, Tổng cục Hải quan có ý kiến như sau: </w:t>
      </w:r>
    </w:p>
    <w:p>
      <w:pPr>
        <w:pStyle w:val="Normal"/>
        <w:spacing w:before="120" w:after="280"/>
        <w:rPr/>
      </w:pPr>
      <w:r>
        <w:rPr/>
        <w:t xml:space="preserve">Căn cứ Thông tư 49/2010/TT-BTC ngày 12/4/2010 của Bộ Tài chính hướng dẫn việc phân loại, áp dụng mức thuế đối với hàng hóa xuất khẩu, nhập khẩu, thì: </w:t>
      </w:r>
    </w:p>
    <w:p>
      <w:pPr>
        <w:pStyle w:val="Normal"/>
        <w:spacing w:before="120" w:after="280"/>
        <w:rPr/>
      </w:pPr>
      <w:r>
        <w:rPr/>
        <w:t xml:space="preserve">- Tại </w:t>
      </w:r>
      <w:bookmarkStart w:id="0" w:name="dc_1"/>
      <w:r>
        <w:rPr/>
        <w:t>điểm (V) của chú giải quy tắc 2(a)</w:t>
      </w:r>
      <w:bookmarkEnd w:id="0"/>
      <w:r>
        <w:rPr/>
        <w:t xml:space="preserve"> có quy định hàng hóa hoàn chỉnh hoặc hoàn thiện nhưng ở dạng chưa lắp ráp hoặc tháo rời được phân loại chung một nhóm với hàng hóa đã lắp ráp. Hàng hóa ở dạng chưa lắp ráp hoặc tháo rời thường do yêu cầu đóng gói, bảo quản hoặc vận chuyển. </w:t>
      </w:r>
    </w:p>
    <w:p>
      <w:pPr>
        <w:pStyle w:val="Normal"/>
        <w:spacing w:before="120" w:after="280"/>
        <w:rPr/>
      </w:pPr>
      <w:r>
        <w:rPr/>
        <w:t xml:space="preserve">- Tại </w:t>
      </w:r>
      <w:bookmarkStart w:id="1" w:name="dc_2"/>
      <w:r>
        <w:rPr/>
        <w:t>điểm (VI)</w:t>
      </w:r>
      <w:bookmarkEnd w:id="1"/>
      <w:r>
        <w:rPr/>
        <w:t xml:space="preserve"> cũng quy định: Quy tắc này cũng được áp dụng cho hàng hóa chưa hoàn chỉnh hoặc chưa hoàn thiện, ở dạng chưa lắp ráp hoặc tháo rời nhưng với điều kiện là đã được coi như sản phẩm hoàn chỉnh do có những đặc tính như quy định trong phấn đấu của quy tắc này. </w:t>
      </w:r>
    </w:p>
    <w:p>
      <w:pPr>
        <w:pStyle w:val="Normal"/>
        <w:spacing w:before="120" w:after="280"/>
        <w:rPr/>
      </w:pPr>
      <w:r>
        <w:rPr/>
        <w:t xml:space="preserve">- Tại </w:t>
      </w:r>
      <w:bookmarkStart w:id="2" w:name="dc_3"/>
      <w:r>
        <w:rPr/>
        <w:t>điểm (VII)</w:t>
      </w:r>
      <w:bookmarkEnd w:id="2"/>
      <w:r>
        <w:rPr/>
        <w:t xml:space="preserve"> giải thích thêm: Theo mục đích của quy tắc này “hàng hóa ở dạng chưa lắp ráp hoặc tháo rời” có nghĩa là các bộ phận cấu thành hàng hóa phù hợp để lắp ráp được với nhau bằng những thiết bị đơn giản (vít, bulong, ê cu .v.v…), có thể bằng đinh tán hoặc hàn, với điều kiện những hoạt động này chỉ đơn giản là lắp ráp. Không tính đến sự phức tạp của phương pháp lắp ráp. Tuy nhiên, các bộ phận cấu thành sẽ không được trải qua bất cứ quá trình gia công nào để sản phẩm trở thành dạng hoàn thiện. </w:t>
      </w:r>
    </w:p>
    <w:p>
      <w:pPr>
        <w:pStyle w:val="Normal"/>
        <w:spacing w:before="120" w:after="280"/>
        <w:rPr/>
      </w:pPr>
      <w:r>
        <w:rPr/>
        <w:t>Do vậy, nếu các linh kiện để lắp ráp máy giặt đã có đặc trưng cơ bản của hàng hóa và đã ở dạng hoàn chỉnh hay hoàn thiện nhưng chưa lắp ráp hoặc tháo rời sẽ được phân loại cùng nhóm hàng của sản phẩm nguyên chiếc.</w:t>
      </w:r>
    </w:p>
    <w:p>
      <w:pPr>
        <w:pStyle w:val="Normal"/>
        <w:spacing w:before="120" w:after="280"/>
        <w:rPr/>
      </w:pPr>
      <w:r>
        <w:rPr/>
        <w:t>Trường hợp linh kiện nhập khẩu là không đầy đủ, rời rạc và chưa có đặc trưng cơ bản của sản phẩm hoàn chỉnh hay hoàn thiện thì phân loại theo từng linh kiện và thực hiện theo ghi chú tại quy tắc 2, phụ lục 2 ban hành kèm theo Thông tư số 49/2010/TT-BTC.</w:t>
      </w:r>
    </w:p>
    <w:p>
      <w:pPr>
        <w:pStyle w:val="Normal"/>
        <w:spacing w:before="120" w:after="280"/>
        <w:rPr/>
      </w:pPr>
      <w:r>
        <w:rPr/>
        <w:t xml:space="preserve">Đề nghị Cục Hải quan TP. Hải Phòng kiểm tra thực tế hàng nhập khẩu, xác định tính rời rạc hay đầy đủ, sản phẩm hoàn chỉnh, hoàn thiện hay chưa đối với bộ linh kiện máy giặt để phân loại, áp dụng mức thuế theo đúng quy định. </w:t>
      </w:r>
    </w:p>
    <w:p>
      <w:pPr>
        <w:pStyle w:val="Normal"/>
        <w:spacing w:before="120" w:after="280"/>
        <w:rPr/>
      </w:pPr>
      <w:r>
        <w:rPr/>
        <w:t>Tổng cục Hải quan xin có ý kiến với Cục Hải quan TP. Hải Phòng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 xml:space="preserve">Nguyễn Hải Tra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444-tchq-txnk-phan-loai-linh-kien-may-giat</dc:description>
  <cp:keywords>Công văn; 5444/TCHQ-TXNK; Tổng cục Hải quan; Nguyễn Hải Trang; Thuế - Phí - Lệ Phí; Xuất nhập khẩu</cp:keywords>
  <dc:language>en-US</dc:language>
  <cp:lastModifiedBy>Thư viện vanbanphapluat.co</cp:lastModifiedBy>
  <dcterms:modified xsi:type="dcterms:W3CDTF">2017-08-14T04:59:00Z</dcterms:modified>
  <cp:revision>2</cp:revision>
  <dc:subject>Công văn 5444/TCHQ-TXNK  phân loại linh kiện máy giặt</dc:subject>
  <dc:title>Công văn 5444/TCHQ-TXNK</dc:title>
</cp:coreProperties>
</file>