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586/VPCP-KTN</w:t>
              <w:br/>
            </w:r>
            <w:r>
              <w:rPr>
                <w:i/>
                <w:iCs/>
                <w:sz w:val="16"/>
              </w:rPr>
              <w:t>V/v chuyển địa điểm xây dựng Nhà máy sản xuất Nitrat amôn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09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Tập đoàn Công nghiệp Than - Khoáng sản Việt Nam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Tập đoàn Công nghiệp Than - Khoáng sản Việt Nam tại công văn số 4791/TKV-KSH ngày 26 tháng 8 năm 2010 về việc chuyển địa điểm xây dựng Nhà máy sản xuất Amôn Nitrat, Phó Thủ tướng Hoàng Trung Hải có ý kiến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Việc chuyển đổi địa điểm xây dựng Nhà máy sản xuất Amôn Nitrat từ tỉnh Quảng Ninh về tỉnh Bà Rịa - Vũng Tàu do Chủ đầu tư tự quyết định, trên nguyên tắc bảo đảm dự án có hiệu quả và tự chịu trách nhiệm. </w:t>
      </w:r>
    </w:p>
    <w:p>
      <w:pPr>
        <w:pStyle w:val="Normal"/>
        <w:spacing w:before="120" w:after="280"/>
        <w:rPr/>
      </w:pPr>
      <w:r>
        <w:rPr>
          <w:sz w:val="20"/>
        </w:rPr>
        <w:t>Văn phòng Chính phủ xin thông báo để Tập đoàn Công nghiệp Than - Khoáng sản Việt Nam và các cơ quan liên quan biết, thực hiện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, PTTg Hoàng Trung Hải;</w:t>
              <w:br/>
              <w:t>- Bộ Công thương;</w:t>
              <w:br/>
              <w:t>- UBND các tỉnh: Quảng Ninh, Bà Rịa - Vũng Tàu;</w:t>
              <w:br/>
              <w:t>- VPCP: BTCN, các PCN: Văn Trọng Lý; các Vụ: TH, KTTH, Cổng TTĐT;</w:t>
              <w:br/>
              <w:t>- Lưu: VT, KTN (5)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 xml:space="preserve">Văn Trọng Lý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9:00Z</dcterms:created>
  <dc:creator>Văn phòng Chính phủ; vanbanphapluat.co</dc:creator>
  <dc:description>Xem chi tiết và tải về văn bản tại đây: http://vanbanphapluat.co/cong-van-6586-vpcp-ktn-chuyen-dia-diem-xay-dung-nha-may-san-xuat-nitrat-amon</dc:description>
  <cp:keywords>Công văn; 6586/VPCP-KTN; Văn phòng Chính phủ; Văn Trọng Lý; Xây dựng - Đô thị</cp:keywords>
  <dc:language>en-US</dc:language>
  <cp:lastModifiedBy>Thư viện vanbanphapluat.co</cp:lastModifiedBy>
  <dcterms:modified xsi:type="dcterms:W3CDTF">2017-08-14T04:59:00Z</dcterms:modified>
  <cp:revision>2</cp:revision>
  <dc:subject>Công văn 6586/VPCP-KTN chuyển địa điểm xây dựng Nhà máy sản xuất Nitrat amôn</dc:subject>
  <dc:title>Công văn 6586/VPCP-KTN</dc:title>
</cp:coreProperties>
</file>