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580/VPCP-KTN</w:t>
              <w:br/>
            </w:r>
            <w:r>
              <w:rPr>
                <w:i/>
                <w:iCs/>
                <w:sz w:val="16"/>
              </w:rPr>
              <w:t xml:space="preserve">V/v nâng công suất Nhà máy bia Sài Gòn – Bạc Liêu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7 tháng 09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614"/>
      </w:tblGrid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Công thương;</w:t>
              <w:br/>
              <w:t xml:space="preserve">- Ủy ban nhân dân tỉnh Bạc Liêu. 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Xét đề nghị của Ủy ban nhân dân tỉnh Bạc Liêu tại công văn số 125/TTr-UBND ngày 13 tháng 9 năm 2010 về nâng công suất Nhà máy bia Sài Gòn – Bạc Liêu lên 60 triệu lít/năm, Phó Thủ tướng Hoàng Trung Hải giao Bộ Công thương giải quyết. 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CP, PTTg Hoàng Trung Hải;</w:t>
              <w:br/>
              <w:t>- VPCP: BTCN, PCN Văn Trọng Lý; các Vụ: TH, ĐP, Cổng TTĐT;</w:t>
              <w:br/>
              <w:t xml:space="preserve">- Lưu: VT, KTN (3).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Văn Trọng Lý 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9:00Z</dcterms:created>
  <dc:creator>Văn phòng Chính phủ; vanbanphapluat.co</dc:creator>
  <dc:description>Xem chi tiết và tải về văn bản tại đây: http://vanbanphapluat.co/cong-van-6580-vpcp-ktn-nang-cong-suat-nha-may-bia-sai-gon-bac-lieu</dc:description>
  <cp:keywords>Công văn; 6580/VPCP-KTN; Văn phòng Chính phủ; Văn Trọng Lý; Doanh nghiệp</cp:keywords>
  <dc:language>en-US</dc:language>
  <cp:lastModifiedBy>Thư viện vanbanphapluat.co</cp:lastModifiedBy>
  <dcterms:modified xsi:type="dcterms:W3CDTF">2017-08-14T04:59:00Z</dcterms:modified>
  <cp:revision>2</cp:revision>
  <dc:subject>Công văn 6580/VPCP-KTN  nâng công suất Nhà máy bia Sài Gòn – Bạc Liêu</dc:subject>
  <dc:title>Công văn 6580/VPCP-KTN</dc:title>
</cp:coreProperties>
</file>