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VĂN PHÒNG CHÍNH PHỦ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rPr/>
            </w:pPr>
            <w:r>
              <w:rPr/>
              <w:t>Số: 6585/VPCP-KGVX</w:t>
              <w:br/>
            </w:r>
            <w:r>
              <w:rPr>
                <w:i/>
                <w:iCs/>
                <w:sz w:val="16"/>
              </w:rPr>
              <w:t>V/v chuẩn bị Hội nghị phát triển bền vững quốc gia lần thứ 3</w:t>
            </w:r>
          </w:p>
        </w:tc>
        <w:tc>
          <w:tcPr>
            <w:tcW w:w="5616" w:type="dxa"/>
            <w:tcBorders/>
          </w:tcPr>
          <w:p>
            <w:pPr>
              <w:pStyle w:val="Normal"/>
              <w:spacing w:before="120" w:after="0"/>
              <w:jc w:val="right"/>
              <w:rPr>
                <w:i/>
                <w:i/>
                <w:iCs/>
              </w:rPr>
            </w:pPr>
            <w:r>
              <w:rPr>
                <w:i/>
                <w:iCs/>
              </w:rPr>
              <w:t xml:space="preserve">Hà Nội, ngày 17 tháng 09 năm 2010 </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 xml:space="preserve">Xét đề nghị của Bộ Kế hoạch và Đầu tư (công văn số 6466/BKH-KHGDTN&amp;MT ngày 13 tháng 9 năm 2010) về việc chuẩn bị Hội nghị Phát triển bền vững toàn quốc lần thứ 3, Phó Thủ tướng Nguyễn Thiện Nhân, Chủ tịch Hội đồng Phát triển bền vững quốc gia có ý kiến như sau:  </w:t>
      </w:r>
    </w:p>
    <w:p>
      <w:pPr>
        <w:pStyle w:val="Normal"/>
        <w:spacing w:before="120" w:after="280"/>
        <w:rPr/>
      </w:pPr>
      <w:r>
        <w:rPr/>
        <w:t xml:space="preserve">- Đồng ý tổ chức Hội nghị Phát triển bền vững toàn quốc lần thứ 3, vào ngày 16 tháng 10 năm 2010. </w:t>
      </w:r>
    </w:p>
    <w:p>
      <w:pPr>
        <w:pStyle w:val="Normal"/>
        <w:spacing w:before="120" w:after="280"/>
        <w:rPr/>
      </w:pPr>
      <w:r>
        <w:rPr/>
        <w:t xml:space="preserve">- Bộ Kế hoạch và Đầu tư gửi kế hoạch tổ chức các Hội thảo chuyên đề và Hội nghị cho các Bộ ngành chủ trì các Hội thảo chuyên đề trước ngày 20 tháng 9 năm 2010 để tổ chức triển khai thực hiện ngay. </w:t>
      </w:r>
    </w:p>
    <w:p>
      <w:pPr>
        <w:pStyle w:val="Normal"/>
        <w:spacing w:before="120" w:after="280"/>
        <w:rPr/>
      </w:pPr>
      <w:r>
        <w:rPr/>
        <w:t xml:space="preserve">- Bộ Kế hoạch và Đầu tư, Bộ Tài chính và Văn phòng Chính phủ thống nhất phân công chuẩn bị nội dung, cơ sở vật chất và kinh phí cho Hội nghị trước ngày 25 tháng 9 năm 2010. </w:t>
      </w:r>
    </w:p>
    <w:p>
      <w:pPr>
        <w:pStyle w:val="Normal"/>
        <w:spacing w:before="120" w:after="280"/>
        <w:rPr/>
      </w:pPr>
      <w:r>
        <w:rPr/>
        <w:t xml:space="preserve">- Bộ Kế hoạch và Đầu tư chuẩn bị họp Hội đồng Phát triển bền vững quốc gia để thông qua Báo cáo tổng kết 5 năm thực hiện Định hướng chiến lược phát triển bền vững ở Việt Nam, khung Chiến lược phát triển bền vững giai đoạn 2011 – 2015 vào 14 giờ, thứ Hai, ngày 04 tháng 10 năm 2010. </w:t>
      </w:r>
    </w:p>
    <w:p>
      <w:pPr>
        <w:pStyle w:val="Normal"/>
        <w:spacing w:before="120" w:after="280"/>
        <w:rPr/>
      </w:pPr>
      <w:r>
        <w:rPr/>
        <w:t xml:space="preserve">Trong quá trình chuẩn bị Hội nghị, nếu có vấn đề phát sinh, Bộ Kế hoạch và Đầu tư báo cáo kịp thời, xin ý kiến Phó Thủ tướng. </w:t>
      </w:r>
    </w:p>
    <w:p>
      <w:pPr>
        <w:pStyle w:val="Normal"/>
        <w:spacing w:before="120" w:after="280"/>
        <w:rPr/>
      </w:pPr>
      <w:r>
        <w:rPr/>
        <w:t>Văn phòng Chính phủ thông báo để Bộ Kế hoạch và Đầu tư, các Bộ ngà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w:t>
              <w:br/>
              <w:t>- Bộ Tài chính;</w:t>
              <w:br/>
              <w:t>- Các thành viên HĐPTBVQG;</w:t>
              <w:br/>
              <w:t>- VPCP: BTCN, các PCN, các Vụ: KTTH, TH; Cổng TTĐT;</w:t>
              <w:br/>
              <w:t xml:space="preserve">- Lưu: VT, KGVX (3). </w:t>
            </w:r>
          </w:p>
        </w:tc>
        <w:tc>
          <w:tcPr>
            <w:tcW w:w="4330" w:type="dxa"/>
            <w:tcBorders/>
          </w:tcPr>
          <w:p>
            <w:pPr>
              <w:pStyle w:val="Normal"/>
              <w:spacing w:before="120" w:after="0"/>
              <w:jc w:val="center"/>
              <w:rPr>
                <w:b/>
                <w:b/>
                <w:bCs/>
              </w:rPr>
            </w:pPr>
            <w:r>
              <w:rPr>
                <w:b/>
                <w:bCs/>
              </w:rPr>
              <w:t>KT. BỘ TRƯỞNG, CHỦ NHIỆM</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85-vpcp-kgvx-chuan-bi-hoi-nghi-phat-trien-ben-vung-quoc-gia-lan-thu-3</dc:description>
  <cp:keywords>Công văn; 6585/VPCP-KGVX; Văn phòng Chính phủ; Nguyễn Hữu Vũ; Văn hóa - Xã hội</cp:keywords>
  <dc:language>en-US</dc:language>
  <cp:lastModifiedBy>Thư viện vanbanphapluat.co</cp:lastModifiedBy>
  <dcterms:modified xsi:type="dcterms:W3CDTF">2017-08-14T04:59:00Z</dcterms:modified>
  <cp:revision>2</cp:revision>
  <dc:subject>Công văn 6585/VPCP-KGVX chuẩn bị Hội nghị phát triển bền vững quốc gia lần thứ 3</dc:subject>
  <dc:title>Công văn 6585/VPCP-KGVX</dc:title>
</cp:coreProperties>
</file>